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</w:rPr>
        <w:t>01.11.2023                                         пгт Спирово                                              № 521-п</w:t>
      </w:r>
    </w:p>
    <w:p>
      <w:pPr>
        <w:pStyle w:val="Normal"/>
        <w:ind w:right="340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ind w:right="3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0" w:hanging="0"/>
        <w:rPr/>
      </w:pPr>
      <w:r>
        <w:rPr>
          <w:rFonts w:cs="Arial" w:ascii="Arial" w:hAnsi="Arial"/>
          <w:b/>
        </w:rPr>
        <w:t>О внесении изменений</w:t>
      </w:r>
      <w:r>
        <w:rPr>
          <w:rFonts w:cs="Arial" w:ascii="Arial" w:hAnsi="Arial"/>
          <w:b/>
          <w:bCs/>
        </w:rPr>
        <w:t xml:space="preserve"> в постановление Администрации Спировского муниципального округа от 16.02.2022 № 74-п</w:t>
      </w:r>
      <w:r>
        <w:rPr>
          <w:rFonts w:cs="Arial" w:ascii="Arial" w:hAnsi="Arial"/>
          <w:b/>
        </w:rPr>
        <w:t xml:space="preserve"> «Об утверждении муниципальной  программы Спировского муниципального округа Тверской области «Формирование современной городской среды  на 2022-2027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179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0.02.2017  № 169 «Об утверждении Правил предоставления и распределения субсидий из федерального бюджета, бюдже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Спировского муниципального округа Тверской области, постановлением Администрации Спировского муниципального округа Тверской области от 07.02.2022 № 57-п «О Порядке разработки, реализации и оценки эффективности реализации муниципальных программ Спировского муниципального округа Тверской области и о признании утратившим силку отдельного постановления Администрации Спировского района Тверской области»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 округа 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Arial" w:ascii="Arial" w:hAnsi="Arial"/>
        </w:rPr>
        <w:t>Внести в постановление Администрации Спировского муниципального округа Тверской области от 16.02.2022 № 74-п «Об утверждении муниципальной программы Спировского муниципального округа Тверской области «Формирование современной городской среды  на 2022-2027 годы» (далее -  постановление) следующее изменение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 приложении к постановлению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2 к муниципальной программе  Спировского муниципального округа Тверской области «Формирование современной городской среды  на 2022-2027 годы» изложить в новой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4. Контроль за исполнением настоящего постановления </w:t>
      </w:r>
      <w:r>
        <w:rPr>
          <w:rFonts w:eastAsia="Calibri" w:cs="Arial" w:ascii="Arial" w:hAnsi="Arial"/>
        </w:rPr>
        <w:t>возложить</w:t>
      </w:r>
      <w:r>
        <w:rPr>
          <w:rFonts w:cs="Arial" w:ascii="Arial" w:hAnsi="Arial"/>
        </w:rPr>
        <w:t xml:space="preserve"> на заместителя главы Администрации Спировского муниципального округа по вопросам благоустройства, жилищного хозяйства, управления имуществом и земельным отношениям Т.А.  Травки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9"/>
          <w:tab w:val="left" w:pos="300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tabs>
          <w:tab w:val="clear" w:pos="709"/>
          <w:tab w:val="left" w:pos="300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tabs>
          <w:tab w:val="clear" w:pos="709"/>
          <w:tab w:val="left" w:pos="300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tabs>
          <w:tab w:val="clear" w:pos="709"/>
          <w:tab w:val="left" w:pos="300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1.11.2023 № 521-п</w:t>
      </w:r>
    </w:p>
    <w:p>
      <w:pPr>
        <w:pStyle w:val="Normal"/>
        <w:ind w:left="5103" w:hanging="85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103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103" w:right="-142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5103" w:right="-142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ind w:left="5103" w:right="-142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5103" w:right="-142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«Формирование современной городской</w:t>
      </w:r>
    </w:p>
    <w:p>
      <w:pPr>
        <w:pStyle w:val="Normal"/>
        <w:ind w:left="5103" w:right="-142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ы на 2022-2027 годы»</w:t>
      </w:r>
    </w:p>
    <w:p>
      <w:pPr>
        <w:pStyle w:val="Normal"/>
        <w:ind w:left="52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</w:rPr>
        <w:t>Адресный перечень многоквартирных домов</w:t>
      </w:r>
    </w:p>
    <w:p>
      <w:pPr>
        <w:pStyle w:val="Style20"/>
        <w:jc w:val="center"/>
        <w:rPr/>
      </w:pPr>
      <w:r>
        <w:rPr>
          <w:rFonts w:cs="Arial" w:ascii="Arial" w:hAnsi="Arial"/>
          <w:b/>
        </w:rPr>
        <w:t>на территории поселка Спирово Спировского муниципального округа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 требующих благоустройства дворовых территории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00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310"/>
              <w:gridCol w:w="2551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/п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ланируемый год включения в программу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ул. Водопроводная, д.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еализовано в 2018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пл. Советская, д.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еализовано в 2018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ул. Советская, д.1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еализовано в 2018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ул. Бровцева, д. 2, д.4, д.6, д.8, д.10, д.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ализовано в 2019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пер. 1-й Мира, д.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ализовано в 2020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ул. Мира, д. 4, д.6, д.8 д.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ализовано в 2020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ул. Железнодорожная,  д.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ализовано в 2022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ул. Железнодорожная, д. 1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ализовано в 202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. Спирово, ул. Строителей, д.1, д.3, д.5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3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. Спирово, ул. Строителей д.2, д.4, д.6, д.8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ул. Титова, д.1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. Спирово, ул. Дачная, д. 3, д. 5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ул. Дачная,  д.4, д. 8, д.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пер. Фурманова, д.2, д.2А, д.2Б, д.2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ул. Зеленая, д.1, д.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. Спирово, ул. Железнодорожная, д.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ул. Клубная, д.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ул. Проезжая, д.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 ул. Страховая, д.1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ул. Пушкина, д. 73, д.75, д.7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.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ул. Пушкина, д. 24, д.26, д.28, д. 30, д. 3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. Спирово, ул. Пионерская, д.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right="-142" w:hanging="8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9:00Z</dcterms:created>
  <dc:creator>/7uOH</dc:creator>
  <dc:description/>
  <cp:keywords/>
  <dc:language>en-US</dc:language>
  <cp:lastModifiedBy>Uzer</cp:lastModifiedBy>
  <cp:lastPrinted>2023-11-08T10:06:00Z</cp:lastPrinted>
  <dcterms:modified xsi:type="dcterms:W3CDTF">2023-11-08T07:07:00Z</dcterms:modified>
  <cp:revision>11</cp:revision>
  <dc:subject/>
  <dc:title>Совет депутатов городского поселения п</dc:title>
</cp:coreProperties>
</file>