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4                                          пгт Спирово                                               № 51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Об утверждении Перечня парковок транспортных средств у избирательных участков в период проведения выборов Президента Российской Федерации с 15 марта по 17 марта 2024 года </w:t>
            </w:r>
            <w:r>
              <w:rPr>
                <w:rFonts w:cs="Arial" w:ascii="Arial" w:hAnsi="Arial"/>
                <w:b/>
                <w:bCs/>
                <w:color w:val="000000"/>
              </w:rPr>
              <w:t>на территории Спировского муниципального округа Тверской области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</w:t>
      </w:r>
      <w:r>
        <w:rPr>
          <w:rFonts w:cs="Arial" w:ascii="Arial" w:hAnsi="Arial"/>
          <w:sz w:val="24"/>
          <w:szCs w:val="24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 целях обеспечения доступности избирательных участков в период проведения выборов Президента Российской Федерации на территории Спировского муниципального округа Твер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еречень </w:t>
      </w:r>
      <w:r>
        <w:rPr>
          <w:rFonts w:cs="Arial" w:ascii="Arial" w:hAnsi="Arial"/>
          <w:sz w:val="24"/>
          <w:szCs w:val="24"/>
        </w:rPr>
        <w:t>парковок транспортных средств у избирательных участков в период проведения выборов Президента Российской Федерации с 15 марта по 17 марта 2024 года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Спировского муниципального округа Твер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чальникам территориальных отделов Администрации Спировского муниципального округа организовать расчистку парковок транспортных средств от снега на подведомственных территориях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bCs/>
          <w:color w:val="1E1D1E"/>
          <w:sz w:val="24"/>
          <w:szCs w:val="24"/>
        </w:rPr>
      </w:pPr>
      <w:r>
        <w:rPr>
          <w:rFonts w:cs="Arial" w:ascii="Arial" w:hAnsi="Arial"/>
          <w:b/>
          <w:bCs/>
          <w:color w:val="1E1D1E"/>
          <w:sz w:val="24"/>
          <w:szCs w:val="24"/>
        </w:rPr>
      </w:r>
    </w:p>
    <w:p>
      <w:pPr>
        <w:pStyle w:val="Normal"/>
        <w:ind w:right="-26" w:hanging="0"/>
        <w:jc w:val="both"/>
        <w:rPr>
          <w:rFonts w:ascii="Arial" w:hAnsi="Arial" w:cs="Arial"/>
          <w:b/>
          <w:b/>
          <w:bCs/>
          <w:color w:val="1E1D1E"/>
          <w:sz w:val="24"/>
          <w:szCs w:val="24"/>
        </w:rPr>
      </w:pPr>
      <w:r>
        <w:rPr>
          <w:rFonts w:cs="Arial" w:ascii="Arial" w:hAnsi="Arial"/>
          <w:b/>
          <w:bCs/>
          <w:color w:val="1E1D1E"/>
          <w:sz w:val="24"/>
          <w:szCs w:val="24"/>
        </w:rPr>
      </w:r>
    </w:p>
    <w:p>
      <w:pPr>
        <w:pStyle w:val="Normal"/>
        <w:ind w:right="-26" w:hanging="0"/>
        <w:jc w:val="both"/>
        <w:rPr/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rPr/>
      </w:pPr>
      <w:r>
        <w:rPr/>
      </w:r>
    </w:p>
    <w:p>
      <w:pPr>
        <w:pStyle w:val="ConsPlusTitle"/>
        <w:ind w:left="3402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3402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3402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иложение</w:t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постановлению Администрации</w:t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Спировского муниципального округа</w:t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Тверской области</w:t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 27.02.2024 № 51-п</w:t>
      </w:r>
    </w:p>
    <w:p>
      <w:pPr>
        <w:pStyle w:val="ConsPlusTitle"/>
        <w:ind w:left="4962" w:firstLine="28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рковок транспортных средств у избирательных участков в период проведения выборов Президента Российской Федерации с 15 марта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по 17 марта 2024 года </w:t>
      </w:r>
      <w:r>
        <w:rPr>
          <w:rFonts w:cs="Arial" w:ascii="Arial" w:hAnsi="Arial"/>
          <w:bCs/>
          <w:color w:val="000000"/>
        </w:rPr>
        <w:t>на территории Спировского муниципального округа Тверской области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4"/>
        <w:gridCol w:w="778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УИК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места парковки транспорт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агающая площадка у административного здания пгт Спирово, пл. Советская, д.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арковка вдоль проезжей части пгт Спирово, ул. Карла Маркса, д. 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проезжей части пгт Спирово, ул. Железнодорожн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вдоль проезжей части пгт Спирово, ул. Дачная, д.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с. Выдропужск, ул. Новая, д.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егающая обочина проезжей части к ФАП д. Заболотье, ул. Центральная, д.19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д. Никулино, ул. Центральная, д. 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д. Еремеевка, д. 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проезжей части к МОУ ООШ с. Козлово, ул. Культурная, д. 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д. Ососье, д. 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библиотеке с. Матвеево, ул. Климово, д. 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пегающая площадка к СДК Красное Знамя, ул. Советская,  д. 1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д. Бирючево, ул. Школьная, д. 1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обочина проезжей части д. Городок, ул. Центральная, д. 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проезжей части д. Пеньково, ул. Советов, д.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агающая площадка у административного здания пгт Спирово, пл. Советская, д.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площадка к СДК п. Новое Ободово, ул. Лесная, д. 9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3:00Z</dcterms:created>
  <dc:creator>Гаращенко</dc:creator>
  <dc:description/>
  <cp:keywords/>
  <dc:language>en-US</dc:language>
  <cp:lastModifiedBy>Uzer</cp:lastModifiedBy>
  <cp:lastPrinted>2024-03-21T15:20:00Z</cp:lastPrinted>
  <dcterms:modified xsi:type="dcterms:W3CDTF">2024-03-21T12:21:00Z</dcterms:modified>
  <cp:revision>22</cp:revision>
  <dc:subject/>
  <dc:title>ПОСТАНОВЛЕНИЕ</dc:title>
</cp:coreProperties>
</file>