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10.2023                                          пгт Спирово                                             № 508-п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8895</wp:posOffset>
                </wp:positionV>
                <wp:extent cx="3759200" cy="121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б  утверждении  Перечня </w:t>
                                  </w: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bCs/>
                                      <w:sz w:val="24"/>
                                      <w:shd w:fill="FFFFFF" w:val="clear"/>
                                    </w:rPr>
                                    <w:t>муниципальных програм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Спировского муниципального округа Тверской области и о признании утратившим силу постановления Администрации Спировского муниципального округа Тверской области от 30.12.2022 № 677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5.45pt;mso-wrap-distance-left:0pt;mso-wrap-distance-right:9pt;mso-wrap-distance-top:0pt;mso-wrap-distance-bottom:0pt;margin-top:3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б  утверждении  Перечня 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bCs/>
                                <w:sz w:val="24"/>
                                <w:shd w:fill="FFFFFF" w:val="clear"/>
                              </w:rPr>
                              <w:t>муниципальных программ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Спировского муниципального округа Тверской области и о признании утратившим силу постановления Администрации Спировского муниципального округа Тверской области от 30.12.2022 № 677-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4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4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4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4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>В соответствии со статьей 179 Бюджетного кодекса Российской Федерации, Федеральным законом от 28.06.2014 № 172-ФЗ «О стратегическом планировании  в Российской Федерации», постановлением Администрации Спировского муниципального округа Тверской области от 07.02.2022 № 57-п «</w:t>
      </w:r>
      <w:r>
        <w:rPr>
          <w:rFonts w:cs="Arial" w:ascii="Arial" w:hAnsi="Arial"/>
        </w:rPr>
        <w:t xml:space="preserve">О   Порядке  </w:t>
      </w:r>
      <w:r>
        <w:rPr>
          <w:rFonts w:cs="Arial" w:ascii="Arial" w:hAnsi="Arial"/>
          <w:bCs/>
        </w:rPr>
        <w:t xml:space="preserve">  разработки, реализации и  оценки эффективности реализации  муниципальных программ </w:t>
      </w:r>
      <w:r>
        <w:rPr>
          <w:rFonts w:cs="Arial" w:ascii="Arial" w:hAnsi="Arial"/>
        </w:rPr>
        <w:t xml:space="preserve">Спировского   муниципального округа Тверской   области и о признании утратившим силу отдельного постановления Администрации Спировского района Тверской области», </w:t>
      </w: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</w:rPr>
        <w:t xml:space="preserve"> целях эффективного формирования и реализации муниципальных программ Спировского муниципального округа Тверской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Администрация округа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Утвердить Перечень</w:t>
      </w:r>
      <w:r>
        <w:rPr>
          <w:rStyle w:val="Style15"/>
          <w:rFonts w:cs="Arial" w:ascii="Arial" w:hAnsi="Arial"/>
          <w:b w:val="false"/>
          <w:bCs/>
          <w:shd w:fill="FFFFFF" w:val="clear"/>
        </w:rPr>
        <w:t xml:space="preserve"> муниципальных программ</w:t>
      </w:r>
      <w:r>
        <w:rPr>
          <w:rFonts w:cs="Arial" w:ascii="Arial" w:hAnsi="Arial"/>
        </w:rPr>
        <w:t xml:space="preserve"> Спировского муниципального округа Тверской област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 Признать утратившим силу постановление Администрации Спировского муниципального округа Тверской области от  30.12.2022 № 677–п «Об  утверждении  перечня </w:t>
      </w:r>
      <w:r>
        <w:rPr>
          <w:rStyle w:val="Style15"/>
          <w:rFonts w:cs="Arial" w:ascii="Arial" w:hAnsi="Arial"/>
          <w:b w:val="false"/>
          <w:bCs/>
          <w:sz w:val="24"/>
          <w:shd w:fill="FFFFFF" w:val="clear"/>
        </w:rPr>
        <w:t>муниципальных программ</w:t>
      </w:r>
      <w:r>
        <w:rPr>
          <w:rFonts w:cs="Arial" w:ascii="Arial" w:hAnsi="Arial"/>
        </w:rPr>
        <w:t xml:space="preserve"> Спировского муниципального округа Тверской области и о признании утратившим силу отдельного постановления Администрации Спировского муниципального округа Тверской области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  Настоящее постановление вступает в силу со дня его официального опубликования, но не ранее 01 января 2024 го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заместителя главы Администрации Спировского муниципального округа -  начальника финансового управления Администрации Спировского муниципального округа  Т.Ю. Комарову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Спи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                                                                           Д.С. Михайлов                                          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Спировского  муниципального округ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.10.2023  № 50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  <w:r>
        <w:rPr>
          <w:rStyle w:val="Style15"/>
          <w:rFonts w:cs="Arial" w:ascii="Arial" w:hAnsi="Arial"/>
          <w:b w:val="false"/>
          <w:bCs/>
          <w:shd w:fill="FFFFFF" w:val="clear"/>
        </w:rPr>
        <w:t xml:space="preserve"> муниципальных программ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Спировского муниципального округ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789"/>
      </w:tblGrid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Спировского муниципального округа Тверской области  "Создание условий для оказания медицинской помощи населению на территории Спировского муниципального округа " на 2022 -202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Развитие образования Спировского муниципального округа Тверской области" на 2022-202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Культура Спировского муниципального округа" на 2022-202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Молодежь Спировского муниципального округа" на 2022-202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Содействие временной занятости безработных и ищущих работу граждан в Спировском муниципальном округе Тверской области" на 2022-202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Профилактика безнадзорности и правонарушений несовершеннолетних на территории  Спировского муниципального округа Тверской области" на 2023-2028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Развитие транспортного комплекса и дорожного хозяйства" на 2022-202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Муниципальное управление и гражданское общество" на 2022-202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Управление общественными финансами" на 2022-202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Поддержка средств массовой информации Спировского муниципального округа" на 2022-202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Управление имуществом и земельными ресурсами Спировского муниципального округа Тверской области" на 2022-2027 годы.</w:t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Развитие физической культуры и спорта в Спировском муниципальном округе" на 2022-202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Жилищно-коммунальное хозяйство" на 2024-2029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Развитие малого и среднего предпринимательства на территории Спировского муниципального округа Тверской области" на 2022-202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Профилактика терроризма и экстремизма на территории Спировского муниципального округа Тверской области" на 2022-202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"Формирование современной городской среды" на 2022-2027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Обеспечение пожарной безопасности на территории Спировского муниципального округа и функционирования Единой дежурно-диспетчерской службы" на 2022-2027 годы.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пировского муниципального округа Тверской области "Энергосбережение и повышение энергетической  эффективности  на территории муниципального образования Спировский муниципальный округ" на 2024-2029 годы.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Спировского муниципального округа Тверской области </w:t>
            </w:r>
            <w:r>
              <w:rPr>
                <w:rFonts w:cs="Arial" w:ascii="Arial" w:hAnsi="Arial"/>
                <w:color w:val="1A1A1A"/>
                <w:shd w:fill="FFFFFF" w:val="clear"/>
              </w:rPr>
              <w:t>"Благоустройство и содержание территории Спировского муниципального округа" на </w:t>
            </w:r>
            <w:r>
              <w:rPr>
                <w:rStyle w:val="Wmicallto"/>
                <w:rFonts w:cs="Arial" w:ascii="Arial" w:hAnsi="Arial"/>
                <w:color w:val="1A1A1A"/>
                <w:shd w:fill="FFFFFF" w:val="clear"/>
              </w:rPr>
              <w:t>2024-2029</w:t>
            </w:r>
            <w:r>
              <w:rPr>
                <w:rFonts w:cs="Arial" w:ascii="Arial" w:hAnsi="Arial"/>
                <w:color w:val="1A1A1A"/>
                <w:shd w:fill="FFFFFF" w:val="clear"/>
              </w:rPr>
              <w:t> годы.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color w:val="000000"/>
      <w:sz w:val="26"/>
      <w:shd w:fill="D8EDE8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6:00Z</dcterms:created>
  <dc:creator>User</dc:creator>
  <dc:description/>
  <cp:keywords/>
  <dc:language>en-US</dc:language>
  <cp:lastModifiedBy>Uzer</cp:lastModifiedBy>
  <cp:lastPrinted>2023-10-30T11:45:00Z</cp:lastPrinted>
  <dcterms:modified xsi:type="dcterms:W3CDTF">2023-10-30T08:45:00Z</dcterms:modified>
  <cp:revision>17</cp:revision>
  <dc:subject/>
  <dc:title>Муниципальная  программа Спировского муниципального округа Тверской области  "Создание условий для оказания медицинской помощи населению на территории Спировского муниципального округа " на 2022 -2027 годы</dc:title>
</cp:coreProperties>
</file>