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8.10.2023                                      пгт  Спирово</w:t>
        <w:tab/>
        <w:tab/>
        <w:t xml:space="preserve">     </w:t>
        <w:tab/>
        <w:t xml:space="preserve">                    № 497-п</w:t>
      </w:r>
    </w:p>
    <w:p>
      <w:pPr>
        <w:pStyle w:val="Normal"/>
        <w:ind w:left="567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Спировском муниципальном округе Тверской области</w:t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firstLine="14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91" w:right="707" w:gutter="0" w:header="0" w:top="1134" w:footer="0" w:bottom="1134"/>
          <w:pgNumType w:fmt="decimal"/>
          <w:cols w:num="2" w:space="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24.11.1995 № 181-ФЗ «О социальной защите инвалидов в Российской Федерации», распоряжением Правительства Тверской области от 17.11.2015 № 577-рп «Об отдельных вопросах организации работы по обеспечению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в установленных сферах деятельности»,</w:t>
      </w:r>
    </w:p>
    <w:p>
      <w:pPr>
        <w:pStyle w:val="Normal"/>
        <w:ind w:left="567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left="567" w:right="2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225" w:firstLine="709"/>
        <w:jc w:val="both"/>
        <w:rPr/>
      </w:pPr>
      <w:r>
        <w:rPr>
          <w:rFonts w:cs="Arial" w:ascii="Arial" w:hAnsi="Arial"/>
        </w:rPr>
        <w:t>1. Создать Межведомственную комиссию по координации деятельности в сфере формирования доступной среды жизнедеятельности для инвалидов и других маломобильных групп населения в Спировском муниципальном округе Тверской области (далее – Комиссия).</w:t>
      </w:r>
    </w:p>
    <w:p>
      <w:pPr>
        <w:pStyle w:val="Normal"/>
        <w:ind w:left="567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ложение о Комиссии согласно приложению к настоящему постановлению.</w:t>
      </w:r>
    </w:p>
    <w:p>
      <w:pPr>
        <w:pStyle w:val="Normal"/>
        <w:ind w:left="567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изнать утратившим силу постановление Администрации Спировского района Тверской области от 05.02.2016 № 13-п  «Об утверждении Положения 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в Спировском районе Тверской области».</w:t>
      </w:r>
    </w:p>
    <w:p>
      <w:pPr>
        <w:pStyle w:val="Normal"/>
        <w:ind w:left="567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размещению на официальном сайте муниципального образования Спировский муниципальный округ Тверской области в информационно-коммуникационной сети «Интернет».</w:t>
      </w:r>
    </w:p>
    <w:p>
      <w:pPr>
        <w:pStyle w:val="Normal"/>
        <w:ind w:left="567" w:right="225"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подписания.</w:t>
      </w:r>
    </w:p>
    <w:p>
      <w:pPr>
        <w:pStyle w:val="Normal"/>
        <w:ind w:left="567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оставляю за собой.</w:t>
      </w:r>
    </w:p>
    <w:p>
      <w:pPr>
        <w:pStyle w:val="Normal"/>
        <w:ind w:left="567" w:right="22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пировского </w:t>
      </w:r>
    </w:p>
    <w:p>
      <w:pPr>
        <w:pStyle w:val="Normal"/>
        <w:ind w:left="567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 xml:space="preserve">                                                 Д.С. Михайлов</w:t>
        <w:tab/>
      </w:r>
    </w:p>
    <w:p>
      <w:pPr>
        <w:pStyle w:val="Normal"/>
        <w:ind w:left="6379" w:right="225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6379" w:right="225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left="6379" w:right="225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ровского муниципального округа</w:t>
      </w:r>
    </w:p>
    <w:p>
      <w:pPr>
        <w:pStyle w:val="Normal"/>
        <w:ind w:left="6379" w:right="225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6379" w:right="225" w:hanging="567"/>
        <w:jc w:val="center"/>
        <w:rPr/>
      </w:pPr>
      <w:r>
        <w:rPr>
          <w:rFonts w:cs="Arial" w:ascii="Arial" w:hAnsi="Arial"/>
        </w:rPr>
        <w:t>от 18.10.2023 № 497-п</w:t>
      </w:r>
    </w:p>
    <w:p>
      <w:pPr>
        <w:pStyle w:val="Normal"/>
        <w:ind w:left="6379" w:right="225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9" w:right="2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567" w:right="3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Межведомственной комиссии по координации деятельности</w:t>
      </w:r>
    </w:p>
    <w:p>
      <w:pPr>
        <w:pStyle w:val="Normal"/>
        <w:ind w:left="567" w:right="3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фере формирования доступной среды жизнедеятельности</w:t>
      </w:r>
    </w:p>
    <w:p>
      <w:pPr>
        <w:pStyle w:val="Normal"/>
        <w:ind w:left="567" w:right="3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я инвалидов и других маломобильных групп населения</w:t>
      </w:r>
    </w:p>
    <w:p>
      <w:pPr>
        <w:pStyle w:val="Normal"/>
        <w:ind w:left="567" w:right="367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пировском муниципальном округе Тверской области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1.1. Межведомстве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 в Спировском муниципальном округе Тверской области (далее – Комиссия) – постоянно действующий коллегиальный орган, деятельность которой направлена на поэтапное повышение значений показателей доступности объектов и услуг для   инвалидов, обследование объектов и экспертной оценке состояния их доступности.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 В своей деятельности комиссия руководствуется Конвенцией о правах инвалидов, Конституцией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, правовыми актами Правительства Тверской области, муниципальными правовыми актами Спировского муниципального округа Тверской области.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center"/>
        <w:rPr/>
      </w:pPr>
      <w:r>
        <w:rPr>
          <w:rFonts w:cs="Arial" w:ascii="Arial" w:hAnsi="Arial"/>
        </w:rPr>
        <w:t>2. Состав Комиссии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2.1. Комиссия состоит из председателя Комиссии, секретаря Комиссии и членов Комисси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2.2. Состав Комиссии утверждается распоряжением Администрации Спировского муниципального округа, с привлечением представителей социальной сферы, архитектуры и градостроительства, общественных организаций инвалидов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2.3. На заседания Комиссии могут приглашаться представители организаций и учреждений, осуществляющих свою деятельность на территории Спировского муниципального округа.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center"/>
        <w:rPr/>
      </w:pPr>
      <w:r>
        <w:rPr>
          <w:rFonts w:cs="Arial" w:ascii="Arial" w:hAnsi="Arial"/>
        </w:rPr>
        <w:t>3. Задачи Комиссии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3.1. Определение приоритетов и координация деятельности в сфере обеспечения условий доступности для инвалидов и других маломобильных групп населения (далее – МГН) объектов социальной, инженерной и транспортной инфраструктуры и предоставляемых услуг, а также оказания им при этом помощи в установленных сферах деятельност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3.2. Подготовка рекомендаций по вопросам паспортизации и адаптации объектов социальной инфраструктуры и обеспечению доступности услуг для инвалидов и других маломобильных групп населения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3.3. Рассмотрение сложных и спорных вопросов по адаптации объектов социальной инфраструктуры, расположенных на территории Спировского муниципального округа, с целью принятия согласованных решений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3.4. Рассмотрение проектов управленческих решений, в том числе программ и планов, в сфере формирования доступной среды жизнедеятельности маломобильных групп населения с целью их корректировки и согласования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3.5. Взаимодействие с органами государственной власти Тверской области, организациями независимо от их организационно-правовых форм и общественными организациями инвалидов по вопросам формирования доступной среды для инвалидов и других маломобильных групп населения.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center"/>
        <w:rPr/>
      </w:pPr>
      <w:r>
        <w:rPr>
          <w:rFonts w:cs="Arial" w:ascii="Arial" w:hAnsi="Arial"/>
        </w:rPr>
        <w:t>4. Полномочия Комиссии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4.1. Запрашивать и получать от органов государственной власти Тверской области, организаций независимо от их организационно-правовых форм информацию по вопросам, относящимся к компетенции Комисси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4.2.  Заслушивать на заседаниях Комиссии должностных лиц Администрации Спировского муниципального округа, представителей организаций независимо от организационно-правовых форм по вопросам, относящимся к компетенции Комисси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4.3.  Создавать (при необходимости) экспертные и рабочие 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center"/>
        <w:rPr/>
      </w:pPr>
      <w:r>
        <w:rPr>
          <w:rFonts w:cs="Arial" w:ascii="Arial" w:hAnsi="Arial"/>
        </w:rPr>
        <w:t>5. Порядок работы Комиссии</w:t>
      </w:r>
    </w:p>
    <w:p>
      <w:pPr>
        <w:pStyle w:val="Normal"/>
        <w:ind w:left="567" w:right="367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5.1. 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Организационно-техническое обеспечение деятельности Комиссии осуществляет отдел организационной и кадровой работы Администрации Спировского муниципального округа Тверской област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5.2. Заседания Комиссии проводятся по мере необходимости, но не реже одного раза в год. Заседание Комиссии считается правомочным, если на нем присутствует более половины членов Комиссии. Решения Комиссии принимаются большинством голосов присутствующих на заседании членов Комиссии открытым голосованием. В случае равенства голосов решающим является голос председателя Комисси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Решения Комиссии, принятые в пределах ее компетенции, носят обязательный характер для членов Комиссии и рекомендательный – для организаций независимо от организационно-правовых форм собственности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Заседания Комиссии оформляются протоколами и подписываются председателем Комиссии и секретарем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5.3. Комиссия определяет основные направления своей деятельности, создает при необходимости рабочие группы, привлекает к своей работе необходимых специалистов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5.4. Члены Комиссии осуществляют свою деятельность на общественных началах.</w:t>
      </w:r>
    </w:p>
    <w:p>
      <w:pPr>
        <w:pStyle w:val="Normal"/>
        <w:ind w:left="567" w:right="367" w:firstLine="709"/>
        <w:jc w:val="both"/>
        <w:rPr/>
      </w:pPr>
      <w:r>
        <w:rPr>
          <w:rFonts w:cs="Arial" w:ascii="Arial" w:hAnsi="Arial"/>
        </w:rPr>
        <w:t>5.5.  Мероприятия Комиссии, требующие финансовых затрат, производятся в пределах запланированных ассигнований на текущий финансовый год.</w:t>
      </w:r>
    </w:p>
    <w:sectPr>
      <w:type w:val="nextPage"/>
      <w:pgSz w:w="11906" w:h="16838"/>
      <w:pgMar w:left="119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36:00Z</dcterms:created>
  <dc:creator>GM</dc:creator>
  <dc:description/>
  <cp:keywords/>
  <dc:language>en-US</dc:language>
  <cp:lastModifiedBy>Uzer</cp:lastModifiedBy>
  <cp:lastPrinted>2023-10-25T16:14:00Z</cp:lastPrinted>
  <dcterms:modified xsi:type="dcterms:W3CDTF">2023-10-25T13:15:00Z</dcterms:modified>
  <cp:revision>8</cp:revision>
  <dc:subject/>
  <dc:title> </dc:title>
</cp:coreProperties>
</file>