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СПИРОВСКОГО МУНИЦИПАЛЬНОГО ОКРУГА</w:t>
        <w:br/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10.2023                                          пгт Спирово                                             № 494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6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6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я в постановление Администрации Спировского муниципального округа Тверской области от 09.08.2022 № 394-п  «Об утверждении Порядка использования бюджетных ассигнований резервного фонда Администрации Спировского муниципального округа Тверской области и о признании утратившим силу отдельного постановления Администрации Спировского района Тверской области»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оответствии со статьёй 81 Бюджетного кодекса Российской Федерации, руководствуясь Уставом Спировского муниципального округа Тве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округа ПОСТАНОВЛЯЕТ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Спировского муниципального округа Тверской области от 09.08.2022 № 394-п «Об утверждении Порядка использования бюджетных ассигнований резервного фонда Администрации Спировского муниципального округа Тверской области и о признании утратившим силу отдельного постановления Администрации Спировского района Тверской области»  следующее изменени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ункт 2 приложения к постановлению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2. Размер резервного фонда определяется решением о бюджете Спировского муниципального округа Тверской области на соответствующий финансовый год и плановый период.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подлежит размещению на официальном сайте муниципального образования Спировский муниципальный округ Твер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заместителя главы Администрации Спировского муниципального округа – начальника финансового управления Администрации Спировского муниципального округа Т.Ю. Комаров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пировского</w:t>
      </w:r>
    </w:p>
    <w:p>
      <w:pPr>
        <w:pStyle w:val="Normal"/>
        <w:rPr/>
      </w:pPr>
      <w:r>
        <w:rPr>
          <w:rFonts w:cs="Arial" w:ascii="Arial" w:hAnsi="Arial"/>
        </w:rPr>
        <w:t>муниципального округа                                                                            Д.С. Михай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12:00Z</dcterms:created>
  <dc:creator>Win-PC</dc:creator>
  <dc:description/>
  <cp:keywords/>
  <dc:language>en-US</dc:language>
  <cp:lastModifiedBy>Uzer</cp:lastModifiedBy>
  <cp:lastPrinted>2023-10-17T11:18:00Z</cp:lastPrinted>
  <dcterms:modified xsi:type="dcterms:W3CDTF">2023-10-17T08:18:00Z</dcterms:modified>
  <cp:revision>14</cp:revision>
  <dc:subject/>
  <dc:title>АДМИНИСТРАЦИЯ СПИРОВСКОГО МУНИЦИПАЛЬНОГО ОКРУГА</dc:title>
</cp:coreProperties>
</file>