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2.10.2022</w:t>
        <w:tab/>
        <w:tab/>
        <w:t xml:space="preserve">                            пгт Спирово</w:t>
        <w:tab/>
        <w:t xml:space="preserve">                                         № 49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мероприятиях антинаркотической направленности в форме «Антинаркотический месячник» на территории Спировского муниципального округа Тверской области</w:t>
            </w:r>
          </w:p>
        </w:tc>
      </w:tr>
    </w:tbl>
    <w:p>
      <w:pPr>
        <w:pStyle w:val="NormalWeb"/>
        <w:tabs>
          <w:tab w:val="clear" w:pos="709"/>
          <w:tab w:val="left" w:pos="1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9"/>
          <w:tab w:val="left" w:pos="1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tabs>
          <w:tab w:val="clear" w:pos="709"/>
          <w:tab w:val="left" w:pos="1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мероприятия 5 «Организация и проведение на территории Спировского муниципального округа Тверской области «Антинаркотических месячников» подпрограммы 4 «Комплексные меры противодействия злоупотреблению наркотическими средствами, психотропными веществами и их незаконному обороту в Спировском муниципальном округе Тверской области» муниципальной программы Спировского муниципального округа Тверской области «Обеспечение правопорядка и безопасности населения Спировского муниципального округа Тверской области» на 2022-2027 годы», утвержденной постановлением Администрации Спировского муниципального округа от 17.02.2022 № 82-п и комплексного решения вопросов предупреждения наркомании и алкоголизма среди подростков, молодежи и населения Спировского муниципального округа Тверской области, стабилизации и снижения уровня употребления алкогольной продукции, наркотических веществ,  </w:t>
      </w:r>
    </w:p>
    <w:p>
      <w:pPr>
        <w:pStyle w:val="NormalWeb"/>
        <w:tabs>
          <w:tab w:val="clear" w:pos="709"/>
          <w:tab w:val="left" w:pos="1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Администрация округа ПОСТАНОВЛЯЕТ: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овести на территории Спировского муниципального округа Тверской области мероприятия антинаркотической направленности в форме «Антинаркотический месячник» в период с 20.10.2023 по 20.11.2023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лан основных мероприятий антинаркотической направленности в форме «Антинаркотический месячник» (прилагается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образования Администрации Спировского муниципального округа (Н.Н. Снаткова), управлению по делам культуры, молодежи и спорту Администрации Спировского муниципального округа (С.В. Громовой )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 разработать планы мероприятий учреждений культуры и образования (далее – планы)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направить планы в Антинаркотическую комиссию (далее – АНК) в Спировском муниципальном округе Тверской области в срок до 20.10.2023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 Управлению образования Администрации Спировского муниципального округа (Н.Н. Снаткова) обеспечить участие образовательных организаций в мероприятиях антинаркотической направлен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 Антинаркотической комиссии в Спировском муниципальном округе Тверской области организовать систематическое получение от органов и учреждений Спировского муниципального округа Тверской области, участвующих в реализации плана основных мероприятий по проведению антинаркотических мероприятий в Спировском муниципальном округе Тверской области, сведений о ходе проведения Антинаркотического месячника на территории Спировского муниципального округа Тве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подлежит размещению на официальном сайте муниципального образования Спировский муниципальный округ Тверской област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4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Контроль за исполнением настоящего постановления возложить на заместителя главы Администрации Спировского муниципального округа по социальным вопросам Ю.Г. Аликпарову. 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пировского </w:t>
      </w:r>
    </w:p>
    <w:p>
      <w:pPr>
        <w:pStyle w:val="NormalWeb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круга</w:t>
        <w:tab/>
        <w:t xml:space="preserve">                     </w:t>
        <w:tab/>
        <w:tab/>
        <w:tab/>
        <w:t xml:space="preserve">                              Д.С. Михайлов </w:t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ind w:left="4962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5245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245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45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ind w:left="5245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245" w:right="-2" w:hanging="0"/>
        <w:jc w:val="center"/>
        <w:rPr/>
      </w:pPr>
      <w:r>
        <w:rPr>
          <w:rFonts w:cs="Arial" w:ascii="Arial" w:hAnsi="Arial"/>
        </w:rPr>
        <w:t>от 12.10.2023 № 491-п</w:t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3" w:hanging="0"/>
        <w:jc w:val="center"/>
        <w:rPr/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антинаркотической направленности в форме «Антинаркотический месячник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Срок (дата)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712" w:leader="none"/>
              </w:tabs>
              <w:spacing w:before="0" w:after="120"/>
              <w:ind w:right="-6" w:hanging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готовить и направить в адрес Антинаркотической комиссии  в Спировском муниципальном округе Тверской области планы проведения мероприятий антинарко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0 октябр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; управление по делам культуры, молодежи и спорту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У «ЦСПН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СРЦН «Мой семей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104"/>
                <w:rFonts w:cs="Arial" w:ascii="Arial" w:hAnsi="Arial"/>
                <w:sz w:val="24"/>
                <w:szCs w:val="24"/>
                <w:lang w:eastAsia="ru-RU"/>
              </w:rPr>
              <w:t>Размещение в СМИ информации о начале и ходе проведения антинаркотических мероприятий в рамках Антинаркотического меся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ериод проведения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 в Спировском муниципальном округе Тве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Style14"/>
                <w:rFonts w:cs="Arial" w:ascii="Arial" w:hAnsi="Arial"/>
                <w:lang w:eastAsia="ru-RU"/>
              </w:rPr>
              <w:t xml:space="preserve">Организация </w:t>
            </w:r>
            <w:r>
              <w:rPr>
                <w:rStyle w:val="104"/>
                <w:rFonts w:cs="Arial" w:ascii="Arial" w:hAnsi="Arial"/>
                <w:sz w:val="24"/>
                <w:szCs w:val="24"/>
                <w:lang w:eastAsia="ru-RU"/>
              </w:rPr>
              <w:t xml:space="preserve">и </w:t>
            </w:r>
            <w:r>
              <w:rPr>
                <w:rStyle w:val="Style14"/>
                <w:rFonts w:cs="Arial" w:ascii="Arial" w:hAnsi="Arial"/>
                <w:lang w:eastAsia="ru-RU"/>
              </w:rPr>
              <w:t xml:space="preserve">проведение круглых  </w:t>
            </w:r>
            <w:r>
              <w:rPr>
                <w:rStyle w:val="104"/>
                <w:rFonts w:cs="Arial" w:ascii="Arial" w:hAnsi="Arial"/>
                <w:sz w:val="24"/>
                <w:szCs w:val="24"/>
                <w:lang w:eastAsia="ru-RU"/>
              </w:rPr>
              <w:t>столов п</w:t>
            </w:r>
            <w:r>
              <w:rPr>
                <w:rStyle w:val="Style14"/>
                <w:rFonts w:cs="Arial" w:ascii="Arial" w:hAnsi="Arial"/>
                <w:lang w:eastAsia="ru-RU"/>
              </w:rPr>
              <w:t xml:space="preserve">о взаимодействию субъектов профилактики </w:t>
            </w:r>
            <w:r>
              <w:rPr>
                <w:rStyle w:val="104"/>
                <w:rFonts w:cs="Arial" w:ascii="Arial" w:hAnsi="Arial"/>
                <w:sz w:val="24"/>
                <w:szCs w:val="24"/>
                <w:lang w:eastAsia="ru-RU"/>
              </w:rPr>
              <w:t xml:space="preserve">в </w:t>
            </w:r>
            <w:r>
              <w:rPr>
                <w:rStyle w:val="Style14"/>
                <w:rFonts w:cs="Arial" w:ascii="Arial" w:hAnsi="Arial"/>
                <w:lang w:eastAsia="ru-RU"/>
              </w:rPr>
              <w:t>рамках Антинаркотического месяч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ериод проведения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е по делам культуры, молодежи и спорту; управление образования; Спировское ОП МО МВД России «Вышневолоцкий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З «Спировская ЦРБ»;  ГКУ «ЦСПН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СРЦН «Мой семей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рганизовать проведение в образовательных организациях Спировского муниципального округа мероприятий, направленных на: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явление негативных привычек подростков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учение взаимоотношений подростков с педагогами, в семье, со сверстникам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организацию сотрудничества с КДН и ЗП, ИПДН;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ю просветительской работы по: формированию и развитию личности гражданина, способного противостоять вредным привычкам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формирование здорового образа жизни и профилактику употребления наркотических веществ: проведение классных часов, бесед, круглых столов по профилактике вредных привычек и употребления ПАВ, по ведению ЗОЖ, по профилактике преступлений и правонарушений с приглашением специалистов (медиков, психолога, КДН и ЗП, ИПДН);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ние родителей о профилактике немедицинского потребления наркотических и психоакти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месяч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тдельн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104"/>
                <w:rFonts w:ascii="Arial" w:hAnsi="Arial" w:cs="Arial"/>
                <w:sz w:val="24"/>
                <w:szCs w:val="24"/>
                <w:shd w:fill="auto" w:val="clear"/>
                <w:lang w:eastAsia="ru-RU"/>
              </w:rPr>
            </w:pPr>
            <w:r>
              <w:rPr>
                <w:rStyle w:val="Style14"/>
                <w:rFonts w:cs="Arial" w:ascii="Arial" w:hAnsi="Arial"/>
                <w:lang w:eastAsia="ru-RU"/>
              </w:rPr>
              <w:t>Организация и проведение спортивных мероприятий в подростковой среде, направленных на пропаганду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о делам культуры, молодежи и спор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yle14"/>
                <w:rFonts w:cs="Arial" w:ascii="Arial" w:hAnsi="Arial"/>
                <w:lang w:eastAsia="ru-RU"/>
              </w:rPr>
              <w:t>Проведение рейдов по проверке мест концентрации несовершеннолетних,  в целях выявления фактов потребления и реализации наркотических средств, психотропных и токсических веществ, употребления спиртных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ериод проведения месячн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тдельному граф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ДН и ЗП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 субъектами систе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Style14"/>
                <w:rFonts w:cs="Arial" w:ascii="Arial" w:hAnsi="Arial"/>
                <w:lang w:eastAsia="ru-RU"/>
              </w:rPr>
              <w:t xml:space="preserve">Проведение проверок по месту жительства несовершеннолетних, состоящих на различных видах учет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месяч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тдельному граф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ДН и ЗП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 субъектами систе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yle14"/>
                <w:rFonts w:cs="Arial" w:ascii="Arial" w:hAnsi="Arial"/>
                <w:lang w:eastAsia="ru-RU"/>
              </w:rPr>
              <w:t>Проведение рейдов в семьи, находящиеся в СОП, распространение информационных букл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месяч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тдельному граф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ДН и ЗП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У ТО «ЦСПН»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БУ СРЦН «Мой семей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Style14"/>
                <w:rFonts w:cs="Arial" w:ascii="Arial" w:hAnsi="Arial"/>
                <w:lang w:eastAsia="ru-RU"/>
              </w:rPr>
              <w:t>Проведение профилактических  бесед по профилактике употребления ПАВ среди несовершеннолетних, воспитывающихся в «замещающихся семьях», распространение информационных букл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ериод проведения меся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У ТО «ЦСП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Style14"/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я и проведение в период проведения Антинаркотического месячника культурных  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ериод проведения месяч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тдельн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делам культуры,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униципального фестиваля «Здоровым быть модн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проведения месяч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тдельн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делам культуры, молодежи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тчета о результатах проведения Антинаркотического месячника в Спировском муниципальном округе Тверской области с 20 октября по 20 ноября 2023 года. Проведение заседания Антинаркотической комиссии в Спировском муниципальном округе Тверской области по итогам проведения Антинаркотического месячника на территории Спировского муниципального округа Тве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 в Спировском муниципальном округе Тверской области</w:t>
            </w:r>
          </w:p>
        </w:tc>
      </w:tr>
    </w:tbl>
    <w:p>
      <w:pPr>
        <w:pStyle w:val="NormalWeb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kern w:val="0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104">
    <w:name w:val="Основной текст + 104"/>
    <w:qFormat/>
    <w:rPr>
      <w:rFonts w:ascii="Times New Roman" w:hAnsi="Times New Roman" w:cs="Times New Roman"/>
      <w:strike w:val="false"/>
      <w:dstrike w:val="false"/>
      <w:sz w:val="21"/>
      <w:szCs w:val="21"/>
      <w:u w:val="none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2:00Z</dcterms:created>
  <dc:creator>1</dc:creator>
  <dc:description/>
  <cp:keywords/>
  <dc:language>en-US</dc:language>
  <cp:lastModifiedBy>Uzer</cp:lastModifiedBy>
  <cp:lastPrinted>2023-10-18T11:35:00Z</cp:lastPrinted>
  <dcterms:modified xsi:type="dcterms:W3CDTF">2023-10-18T08:36:00Z</dcterms:modified>
  <cp:revision>5</cp:revision>
  <dc:subject/>
  <dc:title/>
</cp:coreProperties>
</file>