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СПИРОВ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ВЕ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900" w:hanging="0"/>
        <w:jc w:val="center"/>
        <w:rPr>
          <w:rFonts w:ascii="Arial" w:hAnsi="Arial" w:cs="Arial"/>
          <w:b/>
          <w:b/>
          <w:spacing w:val="40"/>
          <w:sz w:val="24"/>
          <w:szCs w:val="24"/>
        </w:rPr>
      </w:pPr>
      <w:r>
        <w:rPr>
          <w:rFonts w:cs="Arial" w:ascii="Arial" w:hAnsi="Arial"/>
          <w:b/>
          <w:spacing w:val="4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4583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583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4186"/>
        <w:gridCol w:w="2621"/>
      </w:tblGrid>
      <w:tr>
        <w:trPr>
          <w:trHeight w:val="364" w:hRule="atLeast"/>
        </w:trPr>
        <w:tc>
          <w:tcPr>
            <w:tcW w:w="26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6.10.2023                                         </w:t>
            </w:r>
          </w:p>
        </w:tc>
        <w:tc>
          <w:tcPr>
            <w:tcW w:w="4186" w:type="dxa"/>
            <w:tcBorders/>
          </w:tcPr>
          <w:p>
            <w:pPr>
              <w:pStyle w:val="Normal"/>
              <w:spacing w:lineRule="auto" w:line="240" w:before="0" w:after="0"/>
              <w:ind w:left="-2808" w:hanging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пгт Спирово</w:t>
            </w:r>
          </w:p>
        </w:tc>
        <w:tc>
          <w:tcPr>
            <w:tcW w:w="262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484-п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23" w:hRule="atLeast"/>
        </w:trPr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О проведении 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Козловского культурно-туристического форум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ствуясь Уставом Спировского муниципального округа Тверской области, в соответствии с административным мероприятием 4 подпрограммы 1 «Обеспечение межнационального и межконфессионального мира и согласия, гармонизация межнациональных (межэтнических) отношений на территории Спировского муниципального округа» муниципальной программы Спировского муниципального округа Тверской области «Профилактика терроризма и экстремизма на территории Спировского муниципального округа Тверской области» на 2022-2027 годы», утвержденной постановлением Администрации Спировского муниципального округа Тверской области от 17.02.2022 № 83-п, в целях реализации п. 2.4. Плана реализации Стратегии национальной политики Российской Федерации  до 2025 года на территории Спировского муниципального округа в 2022-2025 годах, утвержденного постановлением Администрации Спировского муниципального округа от 26.01.2022 № 44-п,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округа ПОСТАНОВЛЯЕТ: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right="-1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вести 11.11.2023 года </w:t>
      </w: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 xml:space="preserve"> Козловский культурно-туристический форум (далее-Форум)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right="-1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Положение о Форуме согласно приложению 1 к настоящему постановлению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69" w:right="-1" w:hanging="360"/>
        <w:jc w:val="both"/>
        <w:rPr/>
      </w:pPr>
      <w:r>
        <w:rPr>
          <w:rFonts w:cs="Arial" w:ascii="Arial" w:hAnsi="Arial"/>
          <w:sz w:val="24"/>
          <w:szCs w:val="24"/>
        </w:rPr>
        <w:t>Создать Организационный комитет по проведению Форум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состав Организационного комитета по проведению Форума согласно приложению 2 к настоящему постановлению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5. Настоящее постановление подлежит размещению на официальном сайте муниципального образования Спировский муниципальный округ Тверской области в информационно – телекоммуникационной сети «Интернет». 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6. Настоящее постановление вступает в силу со дня его подписания. 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Спировского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округа                                           </w:t>
        <w:tab/>
        <w:tab/>
        <w:tab/>
        <w:t xml:space="preserve">         Д.С. Михайлов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ировского муниципального округа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верской области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6.10.2023 № 484-п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о III Козловском культурно-туристическом форум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709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1</w:t>
      </w:r>
      <w:r>
        <w:rPr>
          <w:rFonts w:cs="Arial" w:ascii="Arial" w:hAnsi="Arial"/>
          <w:b/>
          <w:sz w:val="24"/>
          <w:szCs w:val="24"/>
        </w:rPr>
        <w:t>. ОБЩИЕ ПОЛОЖЕНИЯ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1. Настоящее Положение определяет цели, задачи и порядок проведения </w:t>
      </w: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 xml:space="preserve"> Козловского культурно-туристического форума (далее – Форум), основные направления программы и условия участия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Arial" w:ascii="Arial" w:hAnsi="Arial"/>
          <w:sz w:val="24"/>
          <w:szCs w:val="24"/>
        </w:rPr>
        <w:t>1.2. Форум проводится в соответствии с административным мероприятием 4 подпрограммы 1 «Обеспечение межнационального и межконфессионального мира и согласия, гармонизация межнациональных (межэтнических) отношений на территории Спировского муниципального округа» муниципальной программы Спировского муниципального округа Тверской области «Профилактика терроризма и экстремизма на территории Спировского муниципального округа Тверской области» на 2022-2027 годы», утвержденной постановлением Администрации Спировского муниципального округа Тверской области от 17.02.2022 № 83-п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Arial" w:ascii="Arial" w:hAnsi="Arial"/>
          <w:sz w:val="24"/>
          <w:szCs w:val="24"/>
        </w:rPr>
        <w:t>1.3. Дата проведения Форума: 11 ноября 2023 года. 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4 Место проведения: Тверская область, Спировский муниципальный округ, с. Козлово. </w:t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ЦЕЛЬ И ЗАДАЧИ ФОРУМА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 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Arial" w:ascii="Arial" w:hAnsi="Arial"/>
          <w:sz w:val="24"/>
          <w:szCs w:val="24"/>
        </w:rPr>
        <w:t>2.1. Цель форума – повышение эффективности реализации Стратегии государственной национальной политики Российской Федерации на период до 2025 года и Стратегии противодействия экстремизму Российской Федерации до 2025 года на территории Спировского муниципального округа Тверской области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 Задачи форума: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Arial" w:ascii="Arial" w:hAnsi="Arial"/>
          <w:sz w:val="24"/>
          <w:szCs w:val="24"/>
        </w:rPr>
        <w:t>- создание единой площадки для обмена опытом в сфере реализации государственной национальной политики Российской Федерации, профилактики экстремизма на территории Спировского муниципального округа Тверской области;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Arial" w:ascii="Arial" w:hAnsi="Arial"/>
          <w:sz w:val="24"/>
          <w:szCs w:val="24"/>
        </w:rPr>
        <w:t>-  содействие консолидации всех субъектов реализации государственной национальной политики Российской Федерации, профилактики экстремизма при реализации мероприятий по укреплению единства российского народа, обеспечению межнационального мира и согласия на территории Спировского муниципального округа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вовлечение институтов гражданского общества в деятельность по формированию общероссийского гражданского самосознания, чувства патриотизма, гражданской ответственности, воспитанию культуры межнационального общения, основанной на уважении чести и национального достоинства граждан, духовных и нравственных ценностей народов России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выявление и поощрение лучших практик и специалистов в сфере государственной национальной политики на территории Спировского муниципального округа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создание условий для сохранения и развития этнокультурного многообразия народов Российской Федерации, проживающих на территории Спировского муниципального округа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ТЕМАТИЧЕСКИЕ НАПРАВЛЕНИЯ ФОРУМА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матическими направлениями Форума являются: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езентация лучших практик сфере реализации государственной национальной политики, профилактики экстремизма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выявление общественных инициатив и проектов, направленных на гармонизацию межнациональных и межконфессиональных отношений, содействие развитию и взаимообогащению национальных культур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овышение эффективности информационного обеспечения реализации государственной национальной политики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содействие в адаптации и интеграции мигрантов в социальное и культурное пространство;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Arial" w:ascii="Arial" w:hAnsi="Arial"/>
          <w:sz w:val="24"/>
          <w:szCs w:val="24"/>
        </w:rPr>
        <w:t>- содействие сохранению и развитию языков народов России, проживающих на территории Спировского муниципального округа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организация взаимодействия институтов гражданского общества с органами местного самоуправления в сфере гражданского-патриотического воспитания молодёжи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ведение Конкурса проектов «Путешествуй по России с любовью»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среди школьников по модулям, представленным в описании компетенции «Туризм» (Юниоры) федерального конкурса профессионального мастерства «Профессионалы»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_GoBack"/>
      <w:bookmarkStart w:id="1" w:name="_GoBack"/>
    </w:p>
    <w:p>
      <w:pPr>
        <w:pStyle w:val="Normal"/>
        <w:spacing w:lineRule="auto" w:line="240" w:before="0" w:after="0"/>
        <w:ind w:right="-1"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 УЧАСТНИКИ ФОРУМА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К участию в Форуме приглашаются субъекты реализации государственной национальной политики Российской Федерации, в том числе представители: 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органов местного самоуправления Тверской области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научного сообщества и институтов гражданского общества, осуществляющих деятельность, направленную на реализацию задач, определённых Стратегией государственной национальной политики Российской Федерации на период до 2025 года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 религиозных организаций Русской православной церкви;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Arial" w:ascii="Arial" w:hAnsi="Arial"/>
          <w:sz w:val="24"/>
          <w:szCs w:val="24"/>
        </w:rPr>
        <w:t>- некоммерческих организаций Тверской области, образованных по национально-культурному признаку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учреждений культуры и искусства, образования и молодёжной политики Спировского муниципального округа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средств массовой информации Спировского муниципального округа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 ПОРЯДОК ПРОВЕДЕНИЯ ФОРУМА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 Организатор Форума - Администрация Спировского муниципального округа Тверской области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5.2. Общее руководство подготовкой и проведением Форума осуществляется Организационным комитетом Форума (далее – Оргкомитет Форума). 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. В состав Оргкомитета входят представители органов местного самоуправления Спировского муниципального округа, учреждений образования и культуры Спировского муниципального округа, религиозных организаций Русской православной церкви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 Оргкомитета утверждается постановлением Администрации Спировского муниципального округа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Arial" w:ascii="Arial" w:hAnsi="Arial"/>
          <w:sz w:val="24"/>
          <w:szCs w:val="24"/>
        </w:rPr>
        <w:t>5.4. Экспертное сопровождение Форума осуществляется с привлечением государственных образовательных учреждений, общественных организаций, участвующих в реализации государственной национальной политики Российской Федерации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Arial" w:hAnsi="Arial" w:cs="Arial"/>
          <w:sz w:val="24"/>
          <w:szCs w:val="24"/>
        </w:rPr>
      </w:pPr>
      <w:bookmarkStart w:id="2" w:name="_GoBack"/>
      <w:r>
        <w:rPr>
          <w:rFonts w:cs="Arial" w:ascii="Arial" w:hAnsi="Arial"/>
          <w:sz w:val="24"/>
          <w:szCs w:val="24"/>
        </w:rPr>
        <w:t>5.5. Для участия в Форуме представители организаций, указанных в п. 4.1 настоящего положения, в срок до 7 ноября  2023 года направляют в Оргкомитет Форума заявки на участие в мероприятиях Форума на адрес электронной почты </w:t>
      </w:r>
      <w:hyperlink r:id="rId2">
        <w:bookmarkEnd w:id="2"/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spirovoraion</w:t>
        </w:r>
        <w:r>
          <w:rPr>
            <w:rStyle w:val="InternetLink"/>
            <w:rFonts w:cs="Arial" w:ascii="Arial" w:hAnsi="Arial"/>
            <w:sz w:val="24"/>
            <w:szCs w:val="24"/>
          </w:rPr>
          <w:t>@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gmail</w:t>
        </w:r>
        <w:r>
          <w:rPr>
            <w:rStyle w:val="InternetLink"/>
            <w:rFonts w:cs="Arial" w:ascii="Arial" w:hAnsi="Arial"/>
            <w:sz w:val="24"/>
            <w:szCs w:val="24"/>
          </w:rPr>
          <w:t xml:space="preserve">. 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com</w:t>
        </w:r>
      </w:hyperlink>
      <w:r>
        <w:rPr>
          <w:rFonts w:cs="Arial" w:ascii="Arial" w:hAnsi="Arial"/>
          <w:sz w:val="24"/>
          <w:szCs w:val="24"/>
        </w:rPr>
        <w:t xml:space="preserve"> с пометкой «Заявка на Форум»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6. Оргкомитет рассматривает представленные заявки и формирует списки участников Форума. 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7. Расходы по проезду участников Форума осуществляются за счёт направляющей стороны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ировского муниципального округа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верской области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6.10.2023 № 484-п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оста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Организационного комитета по проведению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/>
        </w:rPr>
        <w:t>III</w:t>
      </w:r>
      <w:r>
        <w:rPr>
          <w:rFonts w:cs="Arial" w:ascii="Arial" w:hAnsi="Arial"/>
          <w:b/>
          <w:sz w:val="24"/>
          <w:szCs w:val="24"/>
        </w:rPr>
        <w:t xml:space="preserve"> Козловского культурно-туристического форум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812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икпарова Юлия Геннад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Администрации Спировского муниципального округа по социальным вопросам -председатель Организационного комитет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хачев Дмитрий Валентин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оирей, Настоятель храма Введения Пресвятой Богородицы в селе Козлово Спировского муниципального округа Тверской области протоиерей, представитель социо-культурного проекта «Наследие», заместитель председателя Организационного комитет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рыгина Эмилия Евген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едующий отделом по развитию туризма Администрации Спировского муниципального округа - секретарь Организационного комитета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ы Организационного комитет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аткова Нина Никола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управления образования Администрации Спировского муниципального округ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омова Светлана Васил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ио начальника управления по делам культуры, молодежи и спорту Администрации Спировского муниципального округ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рнова Галина Никола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Козловского территориального отдела Администрации Спировского муниципального округа, член Спировской районной национально-культурной автономии тверских каре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адикова Ирина Евгеньевна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МОУ СОШ с. Козлово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.kultura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6:49:00Z</dcterms:created>
  <dc:creator>Юрист</dc:creator>
  <dc:description/>
  <cp:keywords/>
  <dc:language>en-US</dc:language>
  <cp:lastModifiedBy>Uzer</cp:lastModifiedBy>
  <cp:lastPrinted>2023-10-10T17:15:00Z</cp:lastPrinted>
  <dcterms:modified xsi:type="dcterms:W3CDTF">2023-10-10T14:18:00Z</dcterms:modified>
  <cp:revision>8</cp:revision>
  <dc:subject/>
  <dc:title/>
</cp:coreProperties>
</file>