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cs="Arial" w:ascii="Arial" w:hAnsi="Arial"/>
        </w:rPr>
        <w:t>14.09.2023</w:t>
        <w:tab/>
        <w:t xml:space="preserve">         пгт Спирово                                             № 440-п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412" w:hRule="atLeast"/>
        </w:trPr>
        <w:tc>
          <w:tcPr>
            <w:tcW w:w="604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 организации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 на 2023-2024 учебный го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азделом 3 Федерального закона от </w:t>
      </w:r>
      <w:r>
        <w:rPr>
          <w:rFonts w:cs="Arial" w:ascii="Arial" w:hAnsi="Arial"/>
          <w:color w:val="000000"/>
        </w:rPr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Fonts w:cs="Arial" w:ascii="Arial" w:hAnsi="Arial"/>
        </w:rPr>
        <w:t>, в целях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,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округа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равлению образования Администрации Спировского муниципального  округа Тверской области (Н.Н. Снаткова), директорам образовательных организаций среднего общего образования Спировского муниципального округа Тверской области в 2023-2024 учебном год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обучение учащихся начальным знаниям в области обороны в соответствии с программой курса Основ безопасности жизнедеятельности, согласно требованиям Положения о подготовке граждан Российской Федерации к военной службе, утвержденным постановлением Правительства Российской Федерации от 31.12.1999 № 1441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е допускать сокращение количества отведенных учебных часов по разделу «Основы военной службы», упрощения проведения пятидневных учебных сб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план мероприятий по организации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 на 2023-2024 учебный год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правлению образования Администрации Спировского муниципального округа Тверской области (Н.Н. Снаткова) совместно с военным комиссаром (Лихославльского    и    Спировского     муниципальных  округов Тверской област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.И. Сигорин) принять меры по приведению уровня подготовки граждан по основам военной службы в образовательных организациях среднего общего образования в соответствие с требованиями совместного приказа Министра обороны Российской Федерации и Министерства образования и науки Российской Федерации от 24.02.2010 № 96/134, обеспечить дальнейшее развитие шефских связей между образовательными организациями Спировского муниципального округа Тверской области и воинскими частями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Спировский муниципальный округ Тверской области</w:t>
      </w:r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пировского муниципального округа                                            А.В. Му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5" w:hanging="0"/>
        <w:jc w:val="center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14.09.2023 № 440 - п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50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рганизации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 на 2023-2024 учебный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1701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дение и изучение требований совместного приказа  Министра обороны Российской Федерации и Министерства образования и науки Российской Федерации от 24.02.2010 № 96/134 «Об утверждении инструкции </w:t>
            </w:r>
            <w:r>
              <w:rPr>
                <w:rFonts w:cs="Arial" w:ascii="Arial" w:hAnsi="Arial"/>
                <w:color w:val="000000"/>
              </w:rPr>
              <w:t>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начального профессионального и среднего профессионального образования и учеб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тодического совета руководителей образовательных организаций Спировского муниципального округа, военного комиссариата (Лихославльского и Спировского муниципальных округов Тверской области) по вопросам организации обучения граждан начальным знаниям в области обороны и их подготовки по основам военной службы в соответствии с требованиями  совместного приказа  Министра обороны Российской Федерации и Министерства образования и науки Российской Федерации от 24.02.2010 № 96/134 «Об утверждении инструкции </w:t>
            </w:r>
            <w:r>
              <w:rPr>
                <w:rFonts w:cs="Arial" w:ascii="Arial" w:hAnsi="Arial"/>
                <w:color w:val="000000"/>
              </w:rPr>
              <w:t>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начального профессионального и среднего профессионального образования и учеб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кабинет управления образования Администрации Спировского муниципальн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реподготовки и повышения квалификации преподавателей, осуществляющих подготовку граждан по основам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образовательным организациям Спировского муниципального округа Тверской области по материально-техническ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jc w:val="center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4:00Z</dcterms:created>
  <dc:creator>1</dc:creator>
  <dc:description/>
  <cp:keywords/>
  <dc:language>en-US</dc:language>
  <cp:lastModifiedBy>Uzer</cp:lastModifiedBy>
  <cp:lastPrinted>2023-09-15T09:22:00Z</cp:lastPrinted>
  <dcterms:modified xsi:type="dcterms:W3CDTF">2023-09-15T06:22:00Z</dcterms:modified>
  <cp:revision>5</cp:revision>
  <dc:subject/>
  <dc:title/>
</cp:coreProperties>
</file>