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2.2024                                           пгт Спирово                                              № 44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оздании комиссии по  обследованию имущества и условий жизнедеятельности граждан, пострадавших в результате чрезвычайных ситуаций природного и техногенного характера на территории Спировского муниципального округа Тверской области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постановлением Правительства Тверской области от 01.07.2022 № 347-пп «О предоставлении мер социальной поддержки гражданам, пострадавшим в результате чрезвычайных ситуаций природного и техногенного характера на территории Тверской области» (с изменениями и дополнениями), в целях внедрения государственных услуг по предоставлению мер социальной поддержки гражданам, пострадавшим в результате чрезвычайных ситуаций природного и техногенного характера на территории Спировского муниципального округа Твер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Администрация округа ПОСТАНОВЛЯЕТ: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Создать комиссию</w:t>
      </w:r>
      <w:r>
        <w:rPr>
          <w:rFonts w:cs="Arial" w:ascii="Arial" w:hAnsi="Arial"/>
        </w:rPr>
        <w:t xml:space="preserve"> по обследованию имущества и условий жизнедеятельности граждан, пострадавших в результате чрезвычайных ситуаций природного и техногенного характера на территории Спировского муниципального округа Тверской области (далее – Комиссия)</w:t>
      </w:r>
      <w:r>
        <w:rPr>
          <w:rFonts w:cs="Arial" w:ascii="Arial" w:hAnsi="Arial"/>
          <w:color w:val="000000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оложение о Комиссии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3. Утвердить состав Комиссии (приложение 2).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"Интернет"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подписания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245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Приложение 1</w:t>
      </w:r>
    </w:p>
    <w:p>
      <w:pPr>
        <w:pStyle w:val="Normal"/>
        <w:keepNext w:val="true"/>
        <w:ind w:firstLine="5245"/>
        <w:jc w:val="center"/>
        <w:rPr/>
      </w:pPr>
      <w:r>
        <w:rPr>
          <w:rStyle w:val="Style17"/>
          <w:rFonts w:cs="Arial" w:ascii="Arial" w:hAnsi="Arial"/>
          <w:b w:val="false"/>
          <w:bCs w:val="false"/>
          <w:color w:val="000000"/>
        </w:rPr>
        <w:t xml:space="preserve">к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keepNext w:val="tru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keepNext w:val="tru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keepNext w:val="true"/>
        <w:ind w:firstLine="5245"/>
        <w:jc w:val="center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от 21.02.2024 № 44-п</w:t>
      </w:r>
    </w:p>
    <w:p>
      <w:pPr>
        <w:pStyle w:val="Normal"/>
        <w:ind w:right="-5" w:hanging="0"/>
        <w:jc w:val="right"/>
        <w:rPr>
          <w:rStyle w:val="Style17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-5" w:hanging="0"/>
        <w:jc w:val="right"/>
        <w:rPr>
          <w:rStyle w:val="Style17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-5" w:hanging="0"/>
        <w:jc w:val="right"/>
        <w:rPr>
          <w:rStyle w:val="Style17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комиссии по обследованию имущества и условий жизнедеятельности граждан, пострадавших в результате чрезвычайных ситуаций природног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 техногенного характера на территори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пировского муниципального округа Тве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1. Настоящее Положени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 комиссии по обследованию имущества и условий жизнедеятельности граждан, пострадавших в результате чрезвычайных ситуаций природного и техногенного характера на территории Спировского  муниципального округа (далее – Положение) </w:t>
      </w:r>
      <w:r>
        <w:rPr>
          <w:rFonts w:cs="Arial" w:ascii="Arial" w:hAnsi="Arial"/>
        </w:rPr>
        <w:t xml:space="preserve">определяет порядок работы </w:t>
      </w:r>
      <w:r>
        <w:rPr>
          <w:rFonts w:cs="Arial" w:ascii="Arial" w:hAnsi="Arial"/>
          <w:color w:val="000000"/>
        </w:rPr>
        <w:t>комиссии по обследованию имущества и условий жизнедеятельности граждан, пострадавших в результате чрезвычайных ситуаций природного и техногенного характера на территории Спировского муниципального округа (далее – Комиссия), определяет её цели и задач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миссия руководствуется в своей деятельности Конституцией Российской Федерации, законодательством Российской Федерации, иными нормативными правовыми актами, Уставом Спировского муниципального округа,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осуществляет свою деятельность во взаимодействии с органами государственной власти, органами местного самоуправления, организациями, учреждениями, предприятиями, независимо от форм собственности, должностными лицами (далее – заинтересованные стороны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 полномочиям Комиссии относится установление фактов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живания гражданина в жилом помещении, находящимся в зоне чрезвычайной ситу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я условий жизнедеятельности гражданина в результате поражающих факторов чрезвычайной ситуаци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й или частичной утраты имущества первой необходимости в результате поражающих факторов чрезвычайной ситуаци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ешения Комиссии,</w:t>
      </w:r>
      <w:r>
        <w:rPr>
          <w:rFonts w:cs="Arial" w:ascii="Arial" w:hAnsi="Arial"/>
          <w:spacing w:val="2"/>
        </w:rPr>
        <w:t xml:space="preserve"> принятые в пределах ее компетенции,</w:t>
      </w:r>
      <w:r>
        <w:rPr>
          <w:rFonts w:cs="Arial" w:ascii="Arial" w:hAnsi="Arial"/>
        </w:rPr>
        <w:t xml:space="preserve"> носят рекомендательный характер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Основные задачи и функции Комиссии</w:t>
      </w:r>
    </w:p>
    <w:p>
      <w:pPr>
        <w:pStyle w:val="Normal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 Комиссия выполняет следующие задачи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1. Установление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округа, в целях обеспечения предоставления мер социальной поддержки гражданам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  <w:highlight w:val="yellow"/>
        </w:rPr>
      </w:pPr>
      <w:r>
        <w:rPr>
          <w:rFonts w:cs="Arial" w:ascii="Arial" w:hAnsi="Arial"/>
          <w:spacing w:val="2"/>
        </w:rPr>
        <w:t>2.1.2. Подготовка заключений об устано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1.3. Осуществление иных задач, связанных с деятельностью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. Для выполнения возложенных задач Комиссия осуществляет 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.1. Запрашивает в установленном порядке у заинтересованных сторон документы и необходимую информацию по вопросам, относящимся к деятельности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2.2. Осуществляет иные функции для достижения целей и выполнения задач Комисс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highlight w:val="yellow"/>
        </w:rPr>
      </w:pPr>
      <w:r>
        <w:rPr>
          <w:rFonts w:cs="Arial" w:ascii="Arial" w:hAnsi="Arial"/>
          <w:spacing w:val="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Права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 Для реализации своих задач Комиссия имеет право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3.1.1. Обращаться к гражданам, подавшим заявление, с целью оказания содействия Комиссии в сборе документов и иных сведений о месте их проживания в жилых помещениях, находящихся в зоне </w:t>
      </w:r>
      <w:r>
        <w:rPr>
          <w:rFonts w:cs="Arial" w:ascii="Arial" w:hAnsi="Arial"/>
        </w:rPr>
        <w:t>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2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1.3. Привлекать к участию в работе Комиссии представителей заинтересованных сторон.</w:t>
      </w:r>
    </w:p>
    <w:p>
      <w:pPr>
        <w:pStyle w:val="Normal"/>
        <w:numPr>
          <w:ilvl w:val="0"/>
          <w:numId w:val="0"/>
        </w:numPr>
        <w:shd w:fill="FFFFFF" w:val="clear"/>
        <w:spacing w:before="356" w:after="214"/>
        <w:jc w:val="center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4. Организация деятельности Комиссии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 xml:space="preserve">4.1. Комиссия создается и упраздняется на основании постановления Администрации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 xml:space="preserve">4.2. Состав Комиссии утверждается постановлением Администрации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 xml:space="preserve">4.3. В состав Комиссии включаются представители ГКУ ТО «Центр социальной поддержки населения»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 xml:space="preserve"> (далее – ГКУ ТО «ЦСПН»), МЧС (по согласованию), исполнительных органов государственной власти Тверской области, органов местного самоуправления (по согласованию)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К участию в работе Комиссии в целях определения факта нарушения условий жизнедеятельности граждан, пострадавших в результате чрезвычайных ситуаций, по согласованию могут быть привлечены сотрудники учреждений санитарно-эпидемиологического надзора Тверской области, специалисты организаций жилищно-коммунального хозяйства, иные специалисты с учетом профиля технической помощи, необходимой для работы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5. Члены Комиссии участвуют в её деятельности на безвозмездной основ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4.6. Председатель Комиссии осуществляет общее руководство деятельностью Комиссии, определяет дату и время проведения обследования имущества и условий жизнедеятельности граждан, пострадавших в результате чрезвычайных ситуаций природного и техногенного характера на территории</w:t>
      </w:r>
      <w:r>
        <w:rPr>
          <w:rFonts w:cs="Arial" w:ascii="Arial" w:hAnsi="Arial"/>
        </w:rPr>
        <w:t xml:space="preserve"> Спировского муниципального округа</w:t>
      </w:r>
      <w:r>
        <w:rPr>
          <w:rFonts w:cs="Arial" w:ascii="Arial" w:hAnsi="Arial"/>
          <w:spacing w:val="2"/>
        </w:rPr>
        <w:t xml:space="preserve">, организует работу по подготовке правового акта Администрации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 xml:space="preserve"> о внесении изменений в состав Комиссии. В случае отсутствия председателя,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7. Секретарь Комисс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существляет организационно-техническое обеспечение деятельност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 xml:space="preserve">- информирует членов Комиссии о дате и времени проведения обследования имущества и условий жизнедеятельности граждан, пострадавших в результате чрезвычайных ситуаций природного и техногенного характера на территории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- оформляет протокол заседания Комиссии и заключения об установлении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</w:t>
      </w:r>
      <w:r>
        <w:rPr>
          <w:rFonts w:cs="Arial" w:ascii="Arial" w:hAnsi="Arial"/>
        </w:rPr>
        <w:t xml:space="preserve"> Спировского муниципального округа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период отсутствия секретаря Комиссии его полномочия может исполнять другой член Комиссии по решению председател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4.8. Комиссия правомочна, если присутствуют более половины состава лиц, входящих в Комиссию. Члены Комиссии участвуют в проведении обследования без права замены. 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9. Заседания Комиссии оформляются протоколом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4.10. Решения Комиссии по установлению фактов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на территории</w:t>
      </w:r>
      <w:r>
        <w:rPr>
          <w:rFonts w:cs="Arial" w:ascii="Arial" w:hAnsi="Arial"/>
        </w:rPr>
        <w:t xml:space="preserve"> Спировского муниципального округа</w:t>
      </w:r>
      <w:r>
        <w:rPr>
          <w:rFonts w:cs="Arial" w:ascii="Arial" w:hAnsi="Arial"/>
          <w:spacing w:val="2"/>
        </w:rPr>
        <w:t>, могут быть обжалован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1. Основанием для начала работы Комиссии является поступление от ГКУ ТО «ЦСПН» заверенной копии заявления гражданина на назначение выплаты единовременной материальной помощи либо на назначение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на территории Твер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4.12. В течении 1 календарного дня со дня поступления документов от граждан в ГКУ ТО «ЦСПН» Комиссия устанавливает факт проживания заявителей в жилом помещении, находящемся в зоне чрезвычайной ситуации, и проводит</w:t>
      </w:r>
      <w:r>
        <w:rPr>
          <w:rFonts w:cs="Arial" w:ascii="Arial" w:hAnsi="Arial"/>
        </w:rPr>
        <w:t xml:space="preserve"> обследование имущества и условий жизнедеятельности граждан, пострадавших в результате чрезвычайных ситуаций природного и техногенного характера на территории Спиров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Уведомление заявителя о дате прибытия Комиссии осуществляется по телефону или по адресу электронной почты, указанному в заявлен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3. При отсутствии возможности доступа Комиссии в жилое помещение по адресу, указанному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 с указанием даты уведомления заявителя. Комиссией составляется заключение (в 1 экземпляре) о невозможности обследования жилого помещения, заверенная копия которого предоставляется заявителю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4. Если обследование провести не представляется возможным по причинам, указанным в п.4.13.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факт проживания заявителя в жилом помещении, указанном в заявлении, Комиссией не установлен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факт утраты имущества первой необходимости в результате поражающих факторов источника чрезвычайной ситуации Комиссией не установлен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4.15. Секретарь Комиссии в течении 1 рабочего дня со дня поступления копии заявления в Администрацию</w:t>
      </w:r>
      <w:r>
        <w:rPr>
          <w:rFonts w:cs="Arial" w:ascii="Arial" w:hAnsi="Arial"/>
        </w:rPr>
        <w:t xml:space="preserve"> Спировского муниципального округа</w:t>
      </w:r>
      <w:r>
        <w:rPr>
          <w:rFonts w:cs="Arial" w:ascii="Arial" w:hAnsi="Arial"/>
          <w:spacing w:val="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>- запрашивает у заявителя документы (сведения), подтверждающие факт проживания в жилом помещен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находящемся в зоне чрезвычайной ситуации согласно п.5.1. настоящего положения (регистрация по месту жительства (пребывания), договор аренды жилого помещения, договор социального найма жилого помещения, соответствующее судебное решение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запрашивает необходимые документы (сведения) от федеральных и региональных органов исполнительной власти, органов местного самоуправления и их структурных подразделений, должностных лиц, предприятий, организаций, учреждений с целью подтверждения документов (сведений), представленных гражданами в целях подтверждения факта проживания граждан в жилых помещениях, находящихся в зоне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6. После проведения обследования жилого помещения (с фиксацией фото и видео материалов) и на основании полученных сведений, указанных в п.4.15, Комиссия проводит анализ на предмет установления фактов, указанных в п.1.4.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17. По результатам работы Комиссии оформляется заключение об установлении факта проживания в жилом помещении, находящемся в зоне чрезвычайной ситуации, и факта утраты имущества первой необходимости в результате чрезвычайной ситуации по форме согласно приложению 1 к настоящему Положению либо заключение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по форме согласно Приложению 2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Заключения Комиссии могут быть подготовлены в отношении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/>
      </w:pPr>
      <w:r>
        <w:rPr>
          <w:rFonts w:cs="Arial" w:ascii="Arial" w:hAnsi="Arial"/>
          <w:spacing w:val="2"/>
        </w:rPr>
        <w:t xml:space="preserve">4.18. Заключение Комиссии составляется в одном экземпляре, подписывается всеми членами и заявителем либо законным представителем, представителем заявителя (об ознакомлении с заключением Комиссии), а также утверждается Главой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spacing w:val="2"/>
        </w:rPr>
        <w:t xml:space="preserve"> либо лицом его замещающим с расшифровкой подписи, проставлением даты, печати и передается в ГКУ ТО «ЦСПН»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ие факта проживания граждан в жилом помещении, находящемся в зоне чрезвычайной ситуации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405" w:hanging="0"/>
        <w:contextualSpacing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имеются справки с места работы или учебы, справки медицинских организаций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Установление факта нарушения условий жизнедеятельности граждан в результате чрезвычайной ситуации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невозможность проживания граждан в жилых помещениях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нарушение санитарно-эпидемиологического благополучия граждан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состояние здания (помещения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состояние теплоснабжения здания (помещения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состояние водоснабжения здания (помещения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состояние электроснабжения здания (помещения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возможность использования лифт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остояние электроснабжения здания (помещения) определяется инструментально. Невозможность проживания заявителя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озможность использования лифта определяется визуально. Невозможность проживания заявителя в жилых помещениях констатируется, если в результате чрезвычайной ситуации более суток невозможно использование всех лифтов в здании на этажах выше шестого включительно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заявителя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Установление факта утраты имущества первой необходимости 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644" w:hanging="0"/>
        <w:contextualSpacing/>
        <w:jc w:val="center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ражданами в результате чрезвычайной ситуации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7.1. Для целей настоящего Положения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предметы мебели для приема пищи - стол и стул (табуретка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) предметы мебели для сна - кровать (диван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г) предметы средств информирования граждан - телевизор (радио)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textAlignment w:val="baseline"/>
        <w:outlineLvl w:val="2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ложению о комиссии по обследованию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мущества и условий жизнедеятельности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раждан, пострадавших в результате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 природного и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хногенного характера на территории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overflowPunct w:val="false"/>
        <w:autoSpaceDE w:val="false"/>
        <w:ind w:left="4395" w:hanging="0"/>
        <w:jc w:val="center"/>
        <w:textAlignment w:val="baseline"/>
        <w:rPr>
          <w:sz w:val="28"/>
          <w:szCs w:val="20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2835" w:right="-2" w:hanging="283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2835" w:right="-2" w:hanging="283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а Спировского</w:t>
      </w:r>
    </w:p>
    <w:p>
      <w:pPr>
        <w:pStyle w:val="Normal"/>
        <w:widowControl w:val="false"/>
        <w:autoSpaceDE w:val="false"/>
        <w:ind w:left="2835" w:right="-2" w:hanging="283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2835" w:right="-2" w:hanging="283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 Д.С. Михайл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"__" 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установлении факта проживания в жилом помеще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ходящемся в зоне чрезвычайной ситуации, и факта утраты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ервой необходимости в результат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реквизиты нормативного правового акта Тверской области об отнесении сложившейся ситуации к чрезвычайной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</w:t>
      </w:r>
      <w:r>
        <w:rPr/>
        <w:t>Комиссия в составе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едседатель комиссии</w:t>
      </w:r>
      <w:r>
        <w:rPr>
          <w:sz w:val="20"/>
          <w:szCs w:val="20"/>
        </w:rPr>
        <w:t>: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Члены комиссии: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провела _________ обследование утраченного имущества первой необходимости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/>
      </w:pPr>
      <w:r>
        <w:rPr/>
        <w:t>заявителя: _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(при наличии), дата рождения, данные документа, удостоверяющего            личность, СНИЛС (при наличии),адрес места жительств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по адресу: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Факт проживания в жилом помещен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 (при наличии заявителя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 также иных лиц, указанных в заявлении(-ях)</w:t>
      </w:r>
    </w:p>
    <w:p>
      <w:pPr>
        <w:pStyle w:val="Normal"/>
        <w:widowControl w:val="false"/>
        <w:autoSpaceDE w:val="false"/>
        <w:rPr/>
      </w:pPr>
      <w:r>
        <w:rPr/>
        <w:t>установлен/не установлен на основании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ужное подчеркнуть)                                        (указать, если факт проживания установлен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писок утраченного имущества первой необходим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02"/>
        <w:gridCol w:w="2693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имущества первой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рачено (да или 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для хранения и приготовления пищ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овая плита (электропл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для по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мебели для приема пищ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 (табурет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мебели для с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овать (див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средств информирования гражда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визор (рад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ос для подачи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нагре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тел отопительный (переносная печ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/>
        <w:t>Факт утраты имущества первой необходимости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rPr/>
      </w:pPr>
      <w:r>
        <w:rPr/>
        <w:t>в результате чрезвычайной ситуации установлен/не установлен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rPr/>
      </w:pPr>
      <w:r>
        <w:rPr/>
        <w:t>Степень утраты имущества первой необходимости: полная/частична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autoSpaceDE w:val="false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С заключением ознакомлен:</w:t>
      </w:r>
    </w:p>
    <w:p>
      <w:pPr>
        <w:pStyle w:val="Normal"/>
        <w:widowControl w:val="false"/>
        <w:autoSpaceDE w:val="false"/>
        <w:rPr/>
      </w:pPr>
      <w:r>
        <w:rPr/>
        <w:t>заявитель (законный представитель заявителя либо представитель зая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, подпись, фамилия, инициалы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Положению о комиссии по обследованию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мущества и условий жизнедеятельности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раждан, пострадавших в результате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резвычайных ситуаций природного и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ехногенного характера на территории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overflowPunct w:val="false"/>
        <w:autoSpaceDE w:val="false"/>
        <w:ind w:left="4253" w:firstLine="142"/>
        <w:jc w:val="center"/>
        <w:textAlignment w:val="baseline"/>
        <w:rPr>
          <w:sz w:val="28"/>
          <w:szCs w:val="20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лава Спир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 Д.С. Михайлов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"__" 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М.П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 установлении факта проживания в жилом помещен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находящемся в зоне чрезвычайной ситуации, и факта нарушения услов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изнедеятельности заявителя в результате чрезвычайной ситу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нормативного правового акта Тверской области об отнесении сложившейс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туации к   чрезвычайной)</w:t>
      </w:r>
    </w:p>
    <w:p>
      <w:pPr>
        <w:pStyle w:val="Normal"/>
        <w:widowControl w:val="false"/>
        <w:autoSpaceDE w:val="false"/>
        <w:rPr/>
      </w:pPr>
      <w:r>
        <w:rPr/>
        <w:t>Комиссия в составе:</w:t>
      </w:r>
    </w:p>
    <w:p>
      <w:pPr>
        <w:pStyle w:val="Normal"/>
        <w:widowControl w:val="false"/>
        <w:autoSpaceDE w:val="false"/>
        <w:rPr/>
      </w:pPr>
      <w:r>
        <w:rPr/>
        <w:t>Председатель комиссии: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Члены комиссии:</w:t>
      </w:r>
      <w:r>
        <w:rPr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провела _______________ обследование условий жизнедеятельности заявителя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, дата рождения, данные документа, удостоверяющего личность, СНИЛС (при наличии), адрес места жительства),</w:t>
      </w:r>
    </w:p>
    <w:p>
      <w:pPr>
        <w:pStyle w:val="Normal"/>
        <w:widowControl w:val="false"/>
        <w:autoSpaceDE w:val="false"/>
        <w:rPr/>
      </w:pPr>
      <w:r>
        <w:rPr/>
        <w:t>по адресу: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Факт проживания в жилом помещен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(при наличии) заявителя, а также иных лиц, указанных в заявлении(-ях)</w:t>
      </w:r>
    </w:p>
    <w:p>
      <w:pPr>
        <w:pStyle w:val="Normal"/>
        <w:widowControl w:val="false"/>
        <w:autoSpaceDE w:val="false"/>
        <w:rPr/>
      </w:pPr>
      <w:r>
        <w:rPr/>
        <w:t>установлен/не установлен на основании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ужное подчеркнуть)                                   (указать, если факт проживания установлен)</w:t>
      </w:r>
    </w:p>
    <w:p>
      <w:pPr>
        <w:pStyle w:val="Normal"/>
        <w:widowControl w:val="false"/>
        <w:autoSpaceDE w:val="false"/>
        <w:rPr/>
      </w:pPr>
      <w:r>
        <w:rPr/>
        <w:t>Дата начала нарушений условий жизнедеятельности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976"/>
        <w:gridCol w:w="3402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нарушения условий жизне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ритериев нарушения условий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стояние </w:t>
            </w:r>
            <w:hyperlink w:anchor="sub_2301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озможность проживания заявителя в жилом помещении (месте прожи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здание (жилое помещ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д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 (частично разрушен)/не поврежден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ы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а (частично разрушена)/не повреждена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на и дв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чное 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о (частично разрушено)/не повреждено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о (частично разрушено)/не повреждено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реждены (частично разрушены)/не повреждены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теплоснабжение здания (жилого 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водоснабжение здания (жилого 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электроснабжение здания (жилого по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о/не нарушено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возможность использования лиф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/невозможно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наличие и состав общественного транспорта в районе проживани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упно/недоступно (указать доступные транспортные средства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о/невозможно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ие санитарно-эпидемиологического благополучи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загрязнения атмосферного воздуха, воды и почвы загрязняющими веще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о/не нарушено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bookmarkStart w:id="0" w:name="sub_2301"/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нужное подчеркнуть.</w:t>
      </w:r>
    </w:p>
    <w:p>
      <w:pPr>
        <w:pStyle w:val="Normal"/>
        <w:widowControl w:val="false"/>
        <w:autoSpaceDE w:val="false"/>
        <w:rPr/>
      </w:pPr>
      <w:bookmarkStart w:id="1" w:name="sub_2301"/>
      <w:bookmarkEnd w:id="1"/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Факт  нарушения  условий жизнедеятельности при чрезвычайной ситуации устанавливается  по  состоянию  хотя  бы  одного из показателей указанных критериев,  характеризующему  невозможность  проживания заявителя в жилом помещении (месте проживания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</w:t>
      </w:r>
      <w:r>
        <w:rPr/>
        <w:t>Факт нарушения условий жизнедеятельно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rPr/>
      </w:pPr>
      <w:r>
        <w:rPr/>
        <w:t>в результате чрезвычайной ситуации установлен/не установлен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/>
        <w:t>нужное подчеркнуть)</w:t>
      </w:r>
    </w:p>
    <w:p>
      <w:pPr>
        <w:pStyle w:val="Normal"/>
        <w:widowControl w:val="false"/>
        <w:autoSpaceDE w:val="false"/>
        <w:rPr/>
      </w:pPr>
      <w:r>
        <w:rPr/>
        <w:t>Председатель</w:t>
      </w:r>
      <w:r>
        <w:rPr>
          <w:sz w:val="20"/>
          <w:szCs w:val="20"/>
        </w:rPr>
        <w:t xml:space="preserve">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олжность, подпись, фамилия, инициалы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 заключением комиссии ознакомлен:</w:t>
      </w:r>
    </w:p>
    <w:p>
      <w:pPr>
        <w:pStyle w:val="Normal"/>
        <w:widowControl w:val="false"/>
        <w:autoSpaceDE w:val="false"/>
        <w:rPr/>
      </w:pPr>
      <w:r>
        <w:rPr/>
        <w:t>заявитель (законный представитель заявителя либо представитель зая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, подпись, фамилия, инициалы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ind w:firstLine="5245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Приложение 2</w:t>
      </w:r>
    </w:p>
    <w:p>
      <w:pPr>
        <w:pStyle w:val="Normal"/>
        <w:keepNext w:val="true"/>
        <w:ind w:firstLine="5245"/>
        <w:jc w:val="center"/>
        <w:rPr/>
      </w:pPr>
      <w:r>
        <w:rPr>
          <w:rStyle w:val="Style17"/>
          <w:rFonts w:cs="Arial" w:ascii="Arial" w:hAnsi="Arial"/>
          <w:b w:val="false"/>
          <w:bCs w:val="false"/>
          <w:color w:val="000000"/>
        </w:rPr>
        <w:t xml:space="preserve">к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Администрации</w:t>
      </w:r>
    </w:p>
    <w:p>
      <w:pPr>
        <w:pStyle w:val="Normal"/>
        <w:keepNext w:val="tru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keepNext w:val="true"/>
        <w:ind w:firstLine="5245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right="-5" w:firstLine="5245"/>
        <w:jc w:val="center"/>
        <w:rPr>
          <w:rStyle w:val="Style17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yle17"/>
          <w:rFonts w:cs="Arial" w:ascii="Arial" w:hAnsi="Arial"/>
          <w:b w:val="false"/>
          <w:bCs w:val="false"/>
          <w:color w:val="000000"/>
        </w:rPr>
        <w:t>от 21.02.2024 № 44-п</w:t>
      </w:r>
    </w:p>
    <w:p>
      <w:pPr>
        <w:pStyle w:val="Normal"/>
        <w:overflowPunct w:val="false"/>
        <w:autoSpaceDE w:val="false"/>
        <w:ind w:firstLine="5245"/>
        <w:jc w:val="center"/>
        <w:textAlignment w:val="baseline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ind w:firstLine="5245"/>
        <w:jc w:val="center"/>
        <w:textAlignment w:val="baseline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обследованию имущества и условий жизнедеятельности граждан, пострадавших в результате чрезвычайных ситуаций природн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техногенного характера на терри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муниципального округа Тве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равкина Татьяна Александровна – заместитель главы Администрации Спировского муниципального округа по вопросам благоустройства, жилищного хозяйства, управления имуществом и земельным отношениям, председатель Комиссии;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синов Алексей Вячеславович - заместитель главы Администрации Спировского муниципального округа по вопросам строительства, транспорта, дорожного и коммунального хозяйства, замест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едателя Комиссии;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рфенов Эдуард Владимирович – заведующий отделом по мобилизационной подготовке и делам ГО и ЧС Администрации Спировского муниципального округа, секретарь Комиссии.</w:t>
      </w:r>
    </w:p>
    <w:p>
      <w:pPr>
        <w:pStyle w:val="Style2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1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лены Комиссии: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ликова Елена Валентиновна - заведующий отделом по управлению имуществом и земельным отношениям Администрации Спировского муниципального округа;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строва Елена Александровна - заведующий отделом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 архитектуре, строительству, транспорту, ЖКХ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Спировского муниципального округа;</w:t>
      </w:r>
    </w:p>
    <w:p>
      <w:pPr>
        <w:pStyle w:val="Style21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менова Татьяна Викторовна – директор ГКУ Тверской области «Центр социальной поддержки населения» Спировского муниципального округа Тверской области (по согласованию);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мелев Василий Васильевич – начальник ООНД и ПР по Торжокскому, Спировскому и Кувшиновскому муниципальным округам УНД и ПР ГУ МЧС России по Тверской области (по согласованию).</w:t>
      </w:r>
    </w:p>
    <w:p>
      <w:pPr>
        <w:pStyle w:val="Normal"/>
        <w:ind w:right="-5" w:hanging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pacing w:val="-3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pacing w:val="-3"/>
      <w:sz w:val="26"/>
      <w:szCs w:val="26"/>
      <w:shd w:fill="FFFFFF" w:val="clear"/>
    </w:rPr>
  </w:style>
  <w:style w:type="character" w:styleId="Style16">
    <w:name w:val="Колонтитул_"/>
    <w:qFormat/>
    <w:rPr>
      <w:b/>
      <w:bCs/>
      <w:spacing w:val="-2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pacing w:val="-3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jc w:val="center"/>
      <w:outlineLvl w:val="0"/>
    </w:pPr>
    <w:rPr>
      <w:b/>
      <w:bCs/>
      <w:spacing w:val="-3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-2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9:00Z</dcterms:created>
  <dc:creator>xp</dc:creator>
  <dc:description/>
  <cp:keywords/>
  <dc:language>en-US</dc:language>
  <cp:lastModifiedBy>Uzer</cp:lastModifiedBy>
  <cp:lastPrinted>2024-02-22T15:05:00Z</cp:lastPrinted>
  <dcterms:modified xsi:type="dcterms:W3CDTF">2024-02-22T12:07:00Z</dcterms:modified>
  <cp:revision>14</cp:revision>
  <dc:subject/>
  <dc:title>ГЛАВА АДМИНИСМТРАЦИИ СПИРОВСКОГО РАЙОНА</dc:title>
</cp:coreProperties>
</file>