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cs="Arial" w:ascii="Arial" w:hAnsi="Arial"/>
        </w:rPr>
        <w:t>14.09.2023</w:t>
        <w:tab/>
        <w:t xml:space="preserve">         пгт Спирово                                             № 439-п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412" w:hRule="atLeast"/>
        </w:trPr>
        <w:tc>
          <w:tcPr>
            <w:tcW w:w="604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 итогах подготовки специалистов в образовательных организациях ДОСААФ России и среднего профессионального образования в 2022-2023 учебном году и задачах на 2023-2024 учебный го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</w:t>
      </w:r>
      <w:r>
        <w:rPr>
          <w:rFonts w:cs="Arial" w:ascii="Arial" w:hAnsi="Arial"/>
          <w:color w:val="000000"/>
        </w:rPr>
        <w:t>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указаниями Генерального штаба Вооруженных Сил Российской Федерации от 28.08.2022 № 308/4, Командующего войсками Западного военного округа от 08.08.2022 № 5/5/2049/2, военного комиссариата Тверской области от 15.09.2022 № 1/894 «Об 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в 2023 году» и планом-заданием, установленным</w:t>
      </w:r>
      <w:r>
        <w:rPr>
          <w:rFonts w:cs="Arial" w:ascii="Arial" w:hAnsi="Arial"/>
        </w:rPr>
        <w:t xml:space="preserve"> военным комиссариатом Тверской области, на подготовку граждан по военно-учетным специальностям, в целях своевременной и качественной подготовки специалистов из числа граждан, подлежащих призыву в 2022-2023 годах,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округа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призывной молодежи по военно-учетным специальностям для Вооруженных Сил Российской Федерации осуществлять в образовательных организациях ДОСААФ России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отчет об итогах подготовки специалистов в образовательных организациях ДОСААФ России и среднего профессионального образования в 2022-2023 учебном году (приложение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твердить план основных мероприятий по подготовке специалистов на 2023-2024 учебный год из числа граждан, подлежащих призыву (приложение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лан основных мероприятий по обеспечению высокого уровня организации и проведения подготовки граждан по военно-учетным специальностям на 2023-2024 учебный год (приложение 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состав комиссии по отбору граждан для подготовки по военно-учетным специальностям (приложение 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Довести до сведения органов местного самоуправления, общественных объединений, образовательных организаций среднего профессионального образования, руководителей организаций Спировского муниципального округа Тверской области, независимо от организационно-правовых форм и форм собственности нормы статьи 6 Федерального закона от 28.03.1998 № 53-ФЗ «О воинской обязанности и военной службе», которая предусматривает, что, связанные  с обязательной подготовкой к военной службе, освобождаются от работы с сохранением за ними места постоянной работы и выплатой среднего заработка по месту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Рекомендовать военному комиссару (Лихославльского и Спировского муниципальных округов Тверской области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евременное и качественное комплектование учебных взводов и осуществление контроля за ходом подготовки по военно-учетным специальност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меры по освещению в средствах массовой информации пропаганды службы в Вооруженных Силах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изыве на военную службу граждан, подготовленных по военно-учетным специальностям, установить контроль за их отправкой в войска в соответствии с предназначением и полученной специальность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улярно информировать Главу Спировского муниципального округа Тверской области о ходе подготовки специалистов для Вооруженных Сил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Рекомендовать исполняющему обязанности главного врача ГБУЗ «Спировская ЦРБ» обеспечить контрольное медицинское освидетельствование призывников при отборе на курсы по заявке военного комиссариата (Лихославльского и Спировского муниципальных округов Тверской области). Результаты освидетельствования оформлять медицинскими справ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Рекомендовать директору ГКУ Тверской области «Центр занятости населения  Спировского района» оформить стипендии на неработающую молодежь из малообеспеченных семей, привлекаемую на подготовку военных специалистов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>10. Настоящее постановление подлежит размещению на официальном сайте муниципального образования Спировский муниципальный округ Тверской области</w:t>
      </w:r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пировского муниципального округа                                            А.В. Мус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14.09.2023 № 439-п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ёт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подготовки специалистов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образовательных организациях ДОСААФ России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и среднего профессионального образования в 2022-2023 учебном году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8.03.1998 № 53-ФЗ                         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 задание на подготовку граждан по военно-учетным специальностям выполне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-задание - 2 человека, направлено на обучение - 2 человека, подготовлено по военно-учетным специальностям - 2 человека, продолжают обучаться - 0 человек. Отправлено на военную службу в ВС РФ - 2 человек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обучения было отчислено по не успеваемости - 0 челов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числа подготовленных по военно-учетным специальностям, не были призваны в Вооруженные Силы РФ 0 человек, из ни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- по причине обучения в образовательной организа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 - поступило в военное училищ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- по состоянию здоровь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 - нехватка наряда на призы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 - снят с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 – заведено следствие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29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ind w:left="5529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верской области</w:t>
      </w:r>
    </w:p>
    <w:p>
      <w:pPr>
        <w:pStyle w:val="Normal"/>
        <w:ind w:left="5220"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9.2023 № 439-п</w:t>
      </w:r>
    </w:p>
    <w:p>
      <w:pPr>
        <w:pStyle w:val="Normal"/>
        <w:ind w:left="558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по подготовке специалистов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-2024 учебный год из числа граждан, подлежащих призыв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8"/>
        <w:gridCol w:w="1980"/>
        <w:gridCol w:w="234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орско- методического занятия, оказание помощи и консультирование преподавателей организаторов курса ОБЖ, психологов, классных руководителей учебных групп образовательных организаций среднего общего образования,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9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)                      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инструкторско-методического занятия с участием руководителей образовательного организации Тверской ДОСААФ России, руководителей образовательных учреждений среднего профессионального образования по вопросу качественного отбора кандидатов для обучения в образовательном организация ДОСААФ России и С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9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)                      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тбору кандидатов для подготовки по военно-учетным специальностям из числа подлежащих очередному призыву на воен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9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)                       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руководителями муниципальных и гос.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дицинского освидетельствования граждан, направляемых на обучение для подготовки по военно-учетным специаль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учебных групп на основании именных сп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образовательных организаций ДОСААФ Росс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уководителей предприятий (организаций) информацией о посещаемости и успеваемости курс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периода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)                      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ходом подготовки специалистов, выполнение программы обучения, посещаемость занятий, состояние дисциплины обучающихс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о приказу МО РФ 03.05.20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)                      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бучение в образовательной организации НОУ ДПО Тверской ДОСААФ России по специальностям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поток обу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ь автомобилей категории «С»- чел. (ВУС-837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ь автомобильных и пневмоколесных кранов (водитель категории «С»- чел. (ВУС-838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ей топливо и маслозаправочных средств (водителей категории «С»)- чел.(ВУС-859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ей автомобилей категории «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»- чел. (ВУС-845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поток обу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ей автомобилей категории «С»- чел. (ВУС-837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одителей автомобильных и пневмоколесных кранов (водителей категории «С»)- чел. ВУС-838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ителей топливо и маслозаправочных средств (водителей категории «С»)- чел. (ВУС-85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июнь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 ДОСААФ Росс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пускных экзаменов в НОУ ДПО Тверской ОТШ ДОСААФ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поток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поток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 8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ноябрь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еры- специалисты закрепленной в/ч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образовательных учреждений ДОСААФ Росс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представителей военного комиссариата (Лихославльского и Спировского муниципальных округов) в частных и комплексных проверках образовательных организаций, осуществляющих подготовку граждан по военно-учетным специаль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)                      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4860" w:right="-5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пировского муниципального округа Тверской области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14.09.2023 № 439-п</w:t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 по обеспечению высокого уровня организации и проведения подготовки граждан по военно-учетным специальност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-2024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8"/>
        <w:gridCol w:w="1667"/>
        <w:gridCol w:w="2341"/>
        <w:gridCol w:w="1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испол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курсантов с вооружением и военной техникой, размещением и бытом военнослужащих, учебно-материальной базой воинской ч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 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енный комиссариат (по согласованию), командир в/ч 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ревнований среди курсантов учебных взводов на лучшее овладение военно-учетной специальность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, 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освященных «Дню Защитника Отечества» и «Дню Побе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енный комиссариат (по согласованию), командир в/ч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и с ветеранами Великой Отечественной войны и участниками (ветеранами) боевых действ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освященных отправке выпускников на военную служб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 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и Спировского муниципального округа, военный комиссариат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ей воинской слав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дней воинской слав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с военно-патриотическими объединениями клубами военно-патриотическ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ортивного городка воинской части для проведения военно-спортивных игр (состяза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енный комиссариат (по согласованию), командир воинской части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оевых стрельб на стрельбище в/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, 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енный комиссариат (по согласованию), командир в/ч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right="-5" w:hanging="0"/>
        <w:jc w:val="center"/>
        <w:rPr/>
      </w:pPr>
      <w:r>
        <w:rPr>
          <w:rFonts w:cs="Arial" w:ascii="Arial" w:hAnsi="Arial"/>
        </w:rPr>
        <w:t>Приложение 4</w:t>
      </w:r>
    </w:p>
    <w:p>
      <w:pPr>
        <w:pStyle w:val="Normal"/>
        <w:ind w:left="504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      Спировского муниципального округа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9.2023 № 43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отбору граждан для подгото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енно-учетным специальност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орин В.И. - военный комиссар (Лихославльского и Спировского муниципальных округов Тверской области)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аукова Г.А. - начальник отделения подготовки и призыва граждан на военную службу военного комиссариата (Лихославльского и Спировского муниципальных округов Тверской области) (по согласованию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ач-невролог ГБУЗ «Спировская ЦРБ» - врач, руководящий работой по медицинскому освидетельствованию граждан, подлежащих призыву на военную службу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ткова Н.Н. - начальник управления образования Администрации Спировского муниципального округа Тверской области - представитель  органа управления образованием (по согласовани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ндреева А.А. - старший помощник начальника отделения подготовки и призыва граждан на военную службу (по профессиональному психологическому отбору) военного комиссариата (Лихославльского и Спировского муниципальных округов Тверской области) (по согласованию)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7:00Z</dcterms:created>
  <dc:creator>1</dc:creator>
  <dc:description/>
  <cp:keywords/>
  <dc:language>en-US</dc:language>
  <cp:lastModifiedBy>Uzer</cp:lastModifiedBy>
  <cp:lastPrinted>2023-09-15T10:23:00Z</cp:lastPrinted>
  <dcterms:modified xsi:type="dcterms:W3CDTF">2023-09-15T07:26:00Z</dcterms:modified>
  <cp:revision>10</cp:revision>
  <dc:subject/>
  <dc:title/>
</cp:coreProperties>
</file>