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219"/>
        <w:gridCol w:w="2751"/>
      </w:tblGrid>
      <w:tr>
        <w:trPr>
          <w:trHeight w:val="364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5.07.2023                                    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-28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гт Спирово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48-п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</w:tblGrid>
      <w:tr>
        <w:trPr>
          <w:trHeight w:val="23" w:hRule="atLeast"/>
        </w:trPr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изменений в постановление Администрации Спировского муниципального округа от 14.07.2022 № 355-п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пировского муниципального округа Тверской области и лицами замещающими эти должности и о признании утратившим силу отдельного постановления Администрации Спировского района Тве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7.1 статьи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                     N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 постановлением Правительства Тверской области от 16.04.2013 № 131-пп «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Тверской области, и лицами, замещающими эти должности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Спировского муниципального округа от 14.07.2022 № 355-п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пировского муниципального округа Тверской области и лицами замещающими эти должности и о признании утратившим силу отдельного постановления Администрации Спировского района Тверской области» (далее – постановление)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пункт 3 приложения к постановлению изложить в следующей редакции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3. Проверку осуществляет Администрация Спировского муниципального округа Тверской области или лицо, которому такие полномочия предоставлены учредителем.»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подпункт «г» пункта 4 приложения к постановлению изложить в следующей редакции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) средствами массовой информации,»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4 приложения к постановлению дополнить подпунктом «д» следующего содержания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д) Общественной палатой Российской Федерации, Общественной палатой Тверской области»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 Контроль за исполнением настоящего постановления возложить на   Кудряшову Л.Ю., управляющего делами Администрации Спировского муниципального округ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пиров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                                                                       Д.С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AFA6578D09181D4E208DEF325DDA48E7A8A251CD5DD7CF8CB74064B4123ECD2A846CCEC09B24FbFB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9:00Z</dcterms:created>
  <dc:creator>Юрист</dc:creator>
  <dc:description/>
  <cp:keywords/>
  <dc:language>en-US</dc:language>
  <cp:lastModifiedBy>Пользователь</cp:lastModifiedBy>
  <cp:lastPrinted>2023-07-25T10:37:00Z</cp:lastPrinted>
  <dcterms:modified xsi:type="dcterms:W3CDTF">2023-07-25T07:41:00Z</dcterms:modified>
  <cp:revision>15</cp:revision>
  <dc:subject/>
  <dc:title/>
</cp:coreProperties>
</file>