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.06.2023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гт 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80-п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частью 7 статьи 170 Жилищного кодекса Российской Федерации, частью 5.1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руководствуясь Уставом Спировского муниципального округа Тверской област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3326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77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 формировании фонда капитального ремонта на счете регионального опер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55.2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77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формировании фонда капитального ремонта на счете регионального опера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фонд капитального ремонта на счете регионального оператора в отношении следующих многоквартирных домов Спировского муниципального округа Тверской област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Тверская область, Спировский муниципальный округ, д. Спирово,                       ул. Новая, дом 25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Тверская область, Спировский муниципальный округ, с. Выдропужск,                  ул. Советская, дом 5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собственникам жилых помещений многоквартирных домов, указанных в пункте 1 настоящего постановления, уведомления о формировании фонда капитального ремонта на счете регионального оператор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направить региональному оператору (Фонд капитального ремонта МКД Тверской области) в течение пяти рабочих дней со дня его изда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разместить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 и государственной информационной системе жилищно – коммунального хозяйст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пир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</w:t>
        <w:tab/>
        <w:tab/>
        <w:tab/>
        <w:t xml:space="preserve">         Д.С. Михайл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2:00Z</dcterms:created>
  <dc:creator>1</dc:creator>
  <dc:description/>
  <cp:keywords/>
  <dc:language>en-US</dc:language>
  <cp:lastModifiedBy>Uzer</cp:lastModifiedBy>
  <cp:lastPrinted>2023-06-06T11:39:00Z</cp:lastPrinted>
  <dcterms:modified xsi:type="dcterms:W3CDTF">2023-06-06T08:39:00Z</dcterms:modified>
  <cp:revision>5</cp:revision>
  <dc:subject/>
  <dc:title/>
</cp:coreProperties>
</file>