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СПИРОВСКОГО  МУНИЦИПАЛЬНОГО  ОКРУГ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ВЕ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9.05.2023                                      пгт Спирово                                                 № 274-п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</w:tblGrid>
      <w:tr>
        <w:trPr>
          <w:trHeight w:val="410" w:hRule="atLeast"/>
        </w:trPr>
        <w:tc>
          <w:tcPr>
            <w:tcW w:w="6268" w:type="dxa"/>
            <w:tcBorders/>
          </w:tcPr>
          <w:p>
            <w:pPr>
              <w:pStyle w:val="Normal"/>
              <w:tabs>
                <w:tab w:val="clear" w:pos="708"/>
                <w:tab w:val="left" w:pos="5841" w:leader="none"/>
              </w:tabs>
              <w:spacing w:lineRule="auto" w:line="240" w:before="0" w:after="0"/>
              <w:ind w:right="94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освобождении от родительской платы родителей детей участников специальной военной операции при организации отдыха, оздоровления и занятости детей и подростков в 2023 год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основании решения Координационного совета по организации летнего отдыха, оздоровления и занятости детей и подростков в Спировском муниципальном округе от 18.05.2023    № 1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Администрация округа ПОСТАНОВЛЯЕТ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Освободить от родительской платы родителей детей участников специальной военной операц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организации отдыха, оздоровления и занятости детей и подростков в 2023 год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Настоящее постановление подлежит размещению на официальном сайте муниципального образования Спировский муниципальный округ Тверской области  в информационно-коммуникационной сети « 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Действие настоящего постановления распространяется на правоотношения, возникшие с 01.06.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5. Контроль за исполнением настоящего постановления возложить на заместителя главы Администрации Спировского муниципального округа по социальным вопросам  Ю.Г. Аликпаров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ий полномоч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Спировского муниципального округа                                            А.В. Мусинов</w:t>
      </w:r>
      <w:r>
        <w:br w:type="page"/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07:00Z</dcterms:created>
  <dc:creator>Компьютер</dc:creator>
  <dc:description/>
  <cp:keywords/>
  <dc:language>en-US</dc:language>
  <cp:lastModifiedBy>Uzer</cp:lastModifiedBy>
  <cp:lastPrinted>2023-06-02T11:41:00Z</cp:lastPrinted>
  <dcterms:modified xsi:type="dcterms:W3CDTF">2023-06-02T08:43:00Z</dcterms:modified>
  <cp:revision>9</cp:revision>
  <dc:subject/>
  <dc:title/>
</cp:coreProperties>
</file>