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ПОСТАНОВЛЕНИЕ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5.2023                                         пгт Спирово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№ 26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п</w:t>
      </w:r>
    </w:p>
    <w:p>
      <w:pPr>
        <w:pStyle w:val="Normal"/>
        <w:tabs>
          <w:tab w:val="clear" w:pos="708"/>
          <w:tab w:val="left" w:pos="900" w:leader="none"/>
        </w:tabs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36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О внесении изменения в постановление Администрации Спировского 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круга Тверской области от 17.06.2022 № 320-п «Об   утверждении  Порядка осуществления полномочий    главных    администраторов (администраторов) доходов бюджета Спировского муниципального  округа и о признании утратившим силу отдельного постановления Администрации Спировского района Тверской области»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</w:tabs>
        <w:ind w:right="46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4 статьи 160.1 Бюджетного кодекса Российской Федерации, Положением о бюджетном процессе в Спировском муниципальном округе Тверской области</w:t>
      </w:r>
      <w:r>
        <w:rPr/>
        <w:t xml:space="preserve">, </w:t>
      </w:r>
      <w:r>
        <w:rPr>
          <w:rFonts w:cs="Arial" w:ascii="Arial" w:hAnsi="Arial"/>
        </w:rPr>
        <w:t>утвержденным решением Думы Спировского муниципального округа Тверской области от 22.09.2022 № 160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округа ПОСТАНОВЛЯЕТ: 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Arial" w:ascii="Arial" w:hAnsi="Arial"/>
          <w:bCs/>
        </w:rPr>
        <w:t>1. Внести в постановление Администрации Спировского муниципального округа Тверской области от 17.06.2022 № 320-п «Об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утверждении Порядка осуществления полномочий  главных администраторов (администраторов) доходов бюджета Спировского муниципального  округа и о признании утратившим силу отдельного постановления Админист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ировского района Твер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далее – постановление) следующее изменение: </w:t>
      </w:r>
    </w:p>
    <w:p>
      <w:pPr>
        <w:pStyle w:val="ConsPlus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2.2 раздела 2 приложения к постановлению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 - разрабатывает и устанавливает по согласованию с главным администратором доходов бюджета регламент реализации полномочий по взысканию дебиторской задолженности по платежам в бюджет, пеням и штрафам по ним в соответствии с общими требованиями, установленными Министерством финансов Российской Федерации.»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4. Контроль  за  исполнением  настоящего  постановления  возложить  на </w:t>
      </w:r>
      <w:r>
        <w:rPr>
          <w:rFonts w:cs="Arial" w:ascii="Arial" w:hAnsi="Arial"/>
        </w:rPr>
        <w:t xml:space="preserve">заместителя главы Администрации Спировского муниципального округа - начальника финансового управления Администрации Спировского муниципального округа Т.Ю. Комаров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ременно исполняющий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Спировского муниципального округа                                            А.В. Муси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7:00Z</dcterms:created>
  <dc:creator>Admin</dc:creator>
  <dc:description/>
  <cp:keywords/>
  <dc:language>en-US</dc:language>
  <cp:lastModifiedBy>Uzer</cp:lastModifiedBy>
  <cp:lastPrinted>2023-06-23T09:24:00Z</cp:lastPrinted>
  <dcterms:modified xsi:type="dcterms:W3CDTF">2023-06-23T06:24:00Z</dcterms:modified>
  <cp:revision>36</cp:revision>
  <dc:subject/>
  <dc:title>АДМИНИСТРАЦИЯ СПИРОВСКОГО РАЙОНА</dc:title>
</cp:coreProperties>
</file>