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23                                         пгт Спирово                                            № 267 - 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Перечня населенных пунктов подверженных угрозе лесных и ландшафтных пожаров на территории Спировского муниципального округа Тверской области </w:t>
            </w:r>
          </w:p>
        </w:tc>
      </w:tr>
    </w:tbl>
    <w:p>
      <w:pPr>
        <w:pStyle w:val="Normal"/>
        <w:ind w:right="-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№ 69-ФЗ "О пожарной безопасности" и в целях принятия дополнительных мер пожарной безопасности на территории Спировского муниципального округа Тверской области в пожароопасный период,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Администрация округа ПОСТАНОВЛЯЕТ:</w:t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 Признать утратившим силу постановление Администрации Спировского муниципального округа  от 30.01.2023 № 68-п «Об утверждении Перечня населенных пунктов подверженных угрозе лесных и ландшафтных пожаров на территории Спировского муниципального округа Тверской области».   </w:t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Утвердить Перечень населенных пунктов подверженных угрозе лесных и ландшафтных пожаров на территории Спировского муниципального округа Тверской области (прилагается).</w:t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 Начальникам территориальных отделов Администрации Спировского муниципального округа Тверской области во взаимодействии с заведующим отделом по мобилизационной подготовке и делам ГО и ЧС Администрации Спировского муниципального округа Тверской области (Парфенов Э.В.):</w:t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1. до 01.07.2023  организовать разработку и утверждение Паспортов пожарной безопасности населенных пунктов: д. Вешки, д. Ладеньково, д. Пестово, д. Юхово; д. Городок, д. Ломовка, с. Козлово, д. Борисково, д. Грязновец, п. Красное Знамя, д. Лукино, с. Матвеево, д. Семенниково;</w:t>
      </w:r>
    </w:p>
    <w:p>
      <w:pPr>
        <w:pStyle w:val="Normal"/>
        <w:ind w:right="-26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shd w:fill="FFFFFF" w:val="clear"/>
        </w:rPr>
        <w:t>обеспечить выполнение требований пожарной безопасности населенных пунктов, подверженных угрозе лесных и ландшафтных пожаров;</w:t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3.3. </w:t>
      </w:r>
      <w:r>
        <w:rPr>
          <w:rFonts w:cs="Arial" w:ascii="Arial" w:hAnsi="Arial"/>
          <w:sz w:val="24"/>
          <w:szCs w:val="24"/>
        </w:rPr>
        <w:t>при установлении IV или V классов пожарной опасности в лесах или при введении особого противопожарного режима на территории Тверской области либо на территории Спировского муниципального округа Тверской области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рганизовать дежурство с первичными средствами тушения пожаров и противопожарным инвентарем из числа жителей населенных пунктов и регулярное патрулирование данных населенных пунк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рганизовать информирование жителей данных населенных пунктов о складывающейся обстановке с пожарами, а также о действиях при обнаружении лесного пожар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рганизовать размещение предупреждающих аншлагов об угрозе лесных пожаров на въездах в указанные населенные пункты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4. Настоящее постановление подлежит размещению на официальном сайте муниципального образования Спировский муниципальный округ Тверской области</w:t>
      </w:r>
      <w:r>
        <w:rPr/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и официальному опубликованию в газете «Спировские известия».</w:t>
      </w:r>
    </w:p>
    <w:p>
      <w:pPr>
        <w:pStyle w:val="Normal"/>
        <w:ind w:right="-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right="-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ременно исполняющий полномочия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ы Спировского муниципального округа                                            А.В. Мусинов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ConsPlusNormal"/>
        <w:ind w:hanging="0"/>
        <w:jc w:val="center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пировского муниципального округа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Тверской области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25.05.2023 № 267-п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ных пунктов подверженных угрозе лесных и ландшафтных пожаров на территории Спировского муниципального округ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38"/>
        <w:gridCol w:w="4910"/>
        <w:gridCol w:w="194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пожарной угроз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шк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ыдропужского 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34673, 34.833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дшафтный пож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Ладеньков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ыдропужского 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38413, 34.879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дшафтный пож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естов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ыдропужского 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35433, 34.815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дшафтный пож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Юхов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ыдропужского 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41780, 34.915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дшафтный пож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Город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еньк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50427, 35.172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дшафтный пож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Ломов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Козл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7.612066, 35.4485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с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злов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Козл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57449, 35.47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дшафтный пож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рисков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Козловского 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66106, 35.507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дшафтный пож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Грязновец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Козловского 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66073, 35.418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дшафтный пож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расное Знам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Краснознаменского 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43047, 35.207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дшафтный пож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Лукин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Краснознаменского 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42936, 35.16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дшафтный пож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твеев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Краснознаменского 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43010, 35.117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дшафтный пож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еменников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Краснознаменского территориального отдела Администрац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42741, 35.101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дшафтный пожа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955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1:00Z</dcterms:created>
  <dc:creator>Гаращенко</dc:creator>
  <dc:description/>
  <cp:keywords/>
  <dc:language>en-US</dc:language>
  <cp:lastModifiedBy>Uzer</cp:lastModifiedBy>
  <cp:lastPrinted>2023-05-26T12:08:00Z</cp:lastPrinted>
  <dcterms:modified xsi:type="dcterms:W3CDTF">2023-05-29T09:20:00Z</dcterms:modified>
  <cp:revision>49</cp:revision>
  <dc:subject/>
  <dc:title>ГЛАВА АДМИНИСТРАЦИИ СПИРОВСКОГО РАЙОНА</dc:title>
</cp:coreProperties>
</file>