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7.06.2024                                             п. Спирово                                                 № 257-п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гласование проекта рекультивации земель (проекта консервации земель) в отношении  земельных участков, находящихс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муниципальной собственности Спировского муниципального округа Тверской области и государственной собственности до разграни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1"/>
        <w:widowControl/>
        <w:spacing w:lineRule="auto" w:line="240" w:before="125" w:after="0"/>
        <w:ind w:firstLine="567"/>
        <w:rPr/>
      </w:pPr>
      <w:r>
        <w:rPr>
          <w:rStyle w:val="FontStyle27"/>
          <w:sz w:val="24"/>
          <w:szCs w:val="24"/>
        </w:rPr>
        <w:t xml:space="preserve">Руководствуясь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Согласование проекта рекультивации земель (проекта консервации земель) в отношении  земельных участков, находящих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й собственности Спировского муниципального округа Тверской области и государственной собственности до разграничения» (далее – административный регламент) (прилагается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муниципальной услуги с использованием информационно-телекоммуникационных технологий, в том числе с использованием федеральной государственной информационной системы «Единый портал государственных и муниципальных услуг (функций)» и универсальной электронной ка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полномочия Главы Спировского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Ю.Г. Аликпарова</w:t>
      </w:r>
    </w:p>
    <w:tbl>
      <w:tblPr>
        <w:tblW w:w="3882" w:type="dxa"/>
        <w:jc w:val="left"/>
        <w:tblInd w:w="6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постановлению Администрации Спировского муниципального округа Тве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от 27.06.2024 № 257-п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 предоставления муниципальной услуги «Согласование проекта рекультивации земель (проекта консервации земель) в отношении  земельных участков, находящихся</w:t>
      </w:r>
      <w:r>
        <w:rPr>
          <w:rFonts w:cs="Arial" w:ascii="Arial" w:hAnsi="Arial"/>
          <w:b/>
        </w:rPr>
        <w:t xml:space="preserve"> в муниципальной собственности Спировского муниципального округа Тверской области и государственной собственности до разграни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регулирования административного регламента</w:t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Par45"/>
      <w:bookmarkStart w:id="1" w:name="Par43"/>
      <w:bookmarkEnd w:id="0"/>
      <w:bookmarkEnd w:id="1"/>
      <w:r>
        <w:rPr>
          <w:rFonts w:cs="Arial" w:ascii="Arial" w:hAnsi="Arial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Административный регламент предоставления муниципальной услуги  </w:t>
      </w:r>
      <w:r>
        <w:rPr>
          <w:rFonts w:cs="Arial" w:ascii="Arial" w:hAnsi="Arial"/>
          <w:bCs/>
          <w:sz w:val="22"/>
          <w:szCs w:val="22"/>
        </w:rPr>
        <w:t>«Согласование проекта рекультивации земель (проекта консервации земель) в отношении  земельных участков, находящихся</w:t>
      </w:r>
      <w:r>
        <w:rPr>
          <w:rFonts w:cs="Arial" w:ascii="Arial" w:hAnsi="Arial"/>
          <w:sz w:val="22"/>
          <w:szCs w:val="22"/>
        </w:rPr>
        <w:t xml:space="preserve"> в муниципальной собственности Спировского муниципального округа Тверской области и государственной собственности до разграничения» (далее, соответственно, - административный регламент, муниципальная услуга) разработан в целях повышения качества предоставления муниципальной услуги и устанавливает порядок  предоставления муниципальной услуги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2. 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, реконструкцию объекта капитального строительства, а также случаи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lang w:eastAsia="ru-RU"/>
        </w:rPr>
        <w:t>- 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lang w:eastAsia="ru-RU"/>
        </w:rPr>
        <w:t>- индивидуальные предприним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 имени заявителей, указанных в настоящем пункте, могут действовать их представители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ю о порядке предоставления муниципальной услуги можно получить в Администрации Спировского муниципального округа Тверской области (далее - Администрация),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), на сайтах муниципального образования Спировский муниципальный округ Тверской области и ГАУ «МФЦ» в информационно-телекоммуникационной сети Интернет (далее, соответственно, - сайт Спировского муниципального округа, сайт ГАУ «МФЦ»), с помощью федеральной государственной информационной системы «Единый портал государственных и муниципальных услуг (функций)» (далее –  Единый портал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есте нахождения, графике работы, справочных телефонах, адресах электронной почты Администрации, ГАУ «МФЦ», адресах сайтов Спировского муниципального округа и ГАУ «МФЦ» указаны в приложении 1 к административному регламенту. 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Администрации, ГАУ «МФЦ» информацию о порядке предоставления муниципальной услуги можно получить при личном или письменном обращении, обращении по телефону, электронной почте, на информационных стендах в помещениях Администрации и ГАУ «МФ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ирование 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сточники получения информации о порядке предоставления муниципальной услуги (включая телефоны Администрации, ГАУ «МФЦ», адреса сайтов Спировского муниципального округа и ГАУ «МФЦ», адреса электронной почты Администрации, ГАУ «МФЦ», адрес Единого портал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нормативных правовых актах, регулирующих предоставление муниципальной услуги (наименования, принявшие органы, номера, даты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ни документов, необходимых для получения муниципальной услуги, комплектность (достаточность) представленных (представляемых)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точники получения документов, необходимых для предоставления муниципальной услуги (органы, организации и их местонахожд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роцедуры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сроки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формация о возмездности (безвозмездности)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) иные вопросы, имеющие отношение к порядку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ирование ведетс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ециалистами отдела по управлению имуществом и земельным отношениям Администрации согласно графику работы Администрации (приложение 1 к административному регламенту)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ущими администраторами ГАУ «МФЦ» в соответствии с графиками работы ГАУ «МФЦ» (приложение 1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 xml:space="preserve">9. Специалисты Администрации, сотрудники ГАУ «МФЦ» информируют заявителей по интересующим их вопросам, при необходимости - сообщают контактную информацию, указанную в </w:t>
      </w:r>
      <w:r>
        <w:rPr>
          <w:rFonts w:cs="Arial" w:ascii="Arial" w:hAnsi="Arial"/>
          <w:color w:val="FF0000"/>
        </w:rPr>
        <w:t>приложении 1</w:t>
      </w:r>
      <w:r>
        <w:rPr>
          <w:rFonts w:cs="Arial" w:ascii="Arial" w:hAnsi="Arial"/>
        </w:rPr>
        <w:t xml:space="preserve"> к административному регламенту, перечень документов, необходимых для получения муниципальной услуги, а также разъясняют требования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. При ответах на телефонные звонки специалисты Администрации, сотрудники ГАУ «МФЦ»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информации о фамилии, имени, отчестве и должности специалиста (сотрудника), принявшего телефонный зв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если у специалиста (сотрудника)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пециалиста (сотрудника)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информировании о муниципальной услуге по письменным запросам заявителей ответ направляется почтой по адресу заявителя, указанному в запросе, в срок, не превышающий 5 рабочих дней со дня регистрации письменного запроса в Администрации или ГА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ри информировании о муниципальной услуге в форме ответов по электронной почте, 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 регистрации обращения </w:t>
      </w:r>
      <w:r>
        <w:rPr>
          <w:rStyle w:val="TextNPA"/>
          <w:rFonts w:cs="Arial" w:ascii="Arial" w:hAnsi="Arial"/>
          <w:sz w:val="22"/>
        </w:rPr>
        <w:t>в Администрации или ГА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 информационных стендах в Администрации,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влечения из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блок-схема и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ец заполнения заяв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время приема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получения консультаций и записи на прием к должностным лицам Администрации, ГАУ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рядок обжалования решений и действий (бездействия) Администрации, а также его должностных лиц, государственных граждански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аздаточные материалы, содержащие перечень документов, необходимых для получения муниципальной услуги; сведения об Администрации и ГАУ «МФЦ»;</w:t>
      </w:r>
    </w:p>
    <w:p>
      <w:pPr>
        <w:pStyle w:val="ConsPlusNormal1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) сведения о возмездности (безвозмездности)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Бланк заявления о предоставлении муниципальной услуги заявители могут получить непосредственно у специалистов Администрации или сотрудников ГАУ «МФЦ», либо в электронном виде на сайтах Спировского муниципального округа и ГАУ «МФЦ», на Еди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 сайтах Спировского муниципального округа,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ый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влечения из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ец оформления заяв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орма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тветы на часто задаваемые вопросы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хемы проезда до Администрации, ГАУ «МФЦ»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жим работы сотрудников Администрации, ГАУ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порядок записи на прием к должностным лицам Администрации, ГАУ «МФЦ»;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л) сведения возмездности (безвозмездности)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На Едином портале размещается следующая 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б) наименование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я органов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я нормативных правовых актов, регулирующих предоставление муниципальной услуги,  с указанием их рекви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едения об информировании по вопросам предоставления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атегории заявителей, которы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требования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ксимально допустим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документы, подлежащие представлению заявителями для получения муниципальной услуги, способы получения документов заявителями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) формы заявления и иных документов, заполнение которых заявителями необходимо для обращения в целях получ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сведения о возмездности (безвозмездности)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) информация об административных процедурах, подлежащих выполнению Администрацией,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) адреса сайтов в информационно-телекоммуникационной сети Интернет органов (организаций), участвующих в предоставлении муниципальной услуги, адреса их электронной почты, телеф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) сведения о способах и формах обжалования решений и действий (бездействия) Администрации, ее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)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) сведения о дате вступления в силу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) дата прекращения действия административного регламента (признания его утратившим силу)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</w:rPr>
        <w:t>18. При информировании по вопросам получения муниципальной услуги на Едином портале ответы размещаются в «личных кабинетах» заявителей, обратившихся за информацией, а информация о размещении ответов в «личных кабинетах» направляется на адреса электронной почты, указанные заявителями в качестве адресов для ведения переписки, в срок, не превышающий 5 дней со дня регистрации обращений в Администрации.</w:t>
      </w:r>
    </w:p>
    <w:p>
      <w:pPr>
        <w:pStyle w:val="ProGramma1"/>
        <w:widowControl w:val="false"/>
        <w:spacing w:lineRule="auto" w:line="240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Ответы на запросы должны содержать ответы на поставленные вопросы, фамилии, инициалы имен, отчеств и номера телефонов исполнителей. Письменные ответы подписываются Главой Спировского муниципального округа (далее – Глава муниципального округа); ответы, направляемые в электронном виде, подписываются электронной подписью уполномоченного должностного лица Администрации.</w:t>
      </w:r>
    </w:p>
    <w:p>
      <w:pPr>
        <w:pStyle w:val="ProGramma1"/>
        <w:widowControl w:val="false"/>
        <w:spacing w:lineRule="auto" w:line="240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</w:rPr>
        <w:t xml:space="preserve">20. Наименование муниципальной услуги – </w:t>
      </w:r>
      <w:r>
        <w:rPr>
          <w:rFonts w:cs="Arial" w:ascii="Arial" w:hAnsi="Arial"/>
          <w:bCs/>
        </w:rPr>
        <w:t>«Согласование проекта рекультивации земель (проекта консервации земель) в отношении  земельных участков, находящихся</w:t>
      </w:r>
      <w:r>
        <w:rPr>
          <w:rFonts w:cs="Arial" w:ascii="Arial" w:hAnsi="Arial"/>
        </w:rPr>
        <w:t xml:space="preserve"> в муниципальной собственности Спировского муниципального округа Тверской области и государственной собственности до разграничения»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21. Предоставление муниципальной услуги осуществляется </w:t>
      </w:r>
      <w:r>
        <w:rPr>
          <w:rStyle w:val="TextNPA"/>
          <w:rFonts w:cs="Arial" w:ascii="Arial" w:hAnsi="Arial"/>
        </w:rPr>
        <w:t>Администрацией</w:t>
      </w:r>
      <w:r>
        <w:rPr>
          <w:rFonts w:cs="Arial" w:ascii="Arial" w:hAnsi="Arial"/>
        </w:rPr>
        <w:t>. Структурным подразделением Администрации, непосредственно предоставляющим муниципальную услугу, является отдел по управлению имуществом и земельным отношениям Администрации (далее –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и прием документов, необходимых для предоставления муниципальной услуги, осуществляются также в филиале ГАУ «МФЦ»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2. Сведения об Администрации и филиале ГАУ «МФЦ» представлены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3. При предоставлении муниципальной услуги Администрация, филиалы ГАУ «МФЦ» осуществляют межведомственное информационное взаимодействие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а) филиалом федерального государственного бюджетного учреждения «Федеральная служба государственной регистрации, кадастра и картографии» по Тверской области - в целях получения сведений, содержащихся в </w:t>
      </w:r>
      <w:r>
        <w:rPr>
          <w:rFonts w:cs="Arial" w:ascii="Arial" w:hAnsi="Arial"/>
          <w:shd w:fill="FFFFFF" w:val="clear"/>
        </w:rPr>
        <w:t>Едином государственном реестре недвижимости</w:t>
      </w:r>
      <w:r>
        <w:rPr>
          <w:rFonts w:cs="Arial" w:ascii="Arial" w:hAnsi="Arial"/>
        </w:rPr>
        <w:t xml:space="preserve"> (далее - ЕГР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б) Межрайонной инспекцией  Федеральной налоговой службы №3 по Тверской области - в целях получения сведений,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При предоставлении муниципальной услуги Администрация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сполнительные органы государственной власти и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Администрации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5. Результатом предоставления муниципальной услуги является: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</w:rPr>
        <w:t>а) уведомление о согласовании проекта рекультивации земель (проекта консервации земель) (</w:t>
      </w:r>
      <w:r>
        <w:rPr>
          <w:rFonts w:eastAsia="Times New Roman" w:cs="Arial" w:ascii="Arial" w:hAnsi="Arial"/>
          <w:color w:val="FF0000"/>
        </w:rPr>
        <w:t>приложение 2</w:t>
      </w:r>
      <w:r>
        <w:rPr>
          <w:rFonts w:eastAsia="Times New Roman" w:cs="Arial" w:ascii="Arial" w:hAnsi="Arial"/>
        </w:rPr>
        <w:t xml:space="preserve"> к настоящему административному регламенту);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уведомление об отказе в предоставлении муниципальной услуги (</w:t>
      </w:r>
      <w:r>
        <w:rPr>
          <w:rFonts w:eastAsia="Times New Roman" w:cs="Arial" w:ascii="Arial" w:hAnsi="Arial"/>
          <w:color w:val="FF0000"/>
        </w:rPr>
        <w:t>приложение 3</w:t>
      </w:r>
      <w:r>
        <w:rPr>
          <w:rFonts w:eastAsia="Times New Roman" w:cs="Arial" w:ascii="Arial" w:hAnsi="Arial"/>
        </w:rPr>
        <w:t xml:space="preserve"> к настоящему административному регламенту)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6. Срок предоставления муниципальной услуги составляет не более 20  рабочих дней со дня поступления заявления и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, порядок и срок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27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VI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. Если в заявлении был указан способ предоставления результата рассмотрения заявления Администрацией в виде бумажного документа, который заявитель получает непосредственно в Администрации при личном обращении, Администрация в течение 1  дня после подписания соответствующего документа Главой округа уведомляет заявителя о возможности получить данный документ в Администрации и сроках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случае явки заявителя (представителя заявителя) в Администрацию соответствующий документ выдается ему в течение 15 минут. Если документ не был получен заявителем в Администрации в установленный срок, он направляется в адрес заявителя посредством почтового отправления в течение 1 дня, следующего за днем окончания установленного для получения документа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9. Если в заявлении был указан способ предоставления результата рассмотрения заявления Администрацией в виде бумажного документа, который направляется заявителю посредством почтового отправления, он направляется в адрес заявителя посредством почтового отправления в течение 1 дня после дня подписания Главо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0. Если в заявлении был указан способ предоставления результата рассмотрения заявления Администрацией в виде электронного документа, размещенного на сайте Администрации, ссылка на который направляется заявителю посредством электронной почты, размещение электронного документа, подписанного электронной подписью уполномоченного должностного лица Администрации, на сайте Администрации и направление соответствующей ссылки на адрес электронной почты, указанный заявителем в качестве адреса для ведения переписки, производится в течение 1 дня после дня подписания документа Главо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Если в заявлении был указан способ предоставления результата рассмотрения заявления Администрацией в виде электронного документа, размещенного в «личном кабинете» заявителя на Едином портале или направленного заявителю посредством электронной почты, размещение электронного документа, подписанного электронной подписью уполномоченного должностного лица Администрации, в «личном кабинете» заявителя на Едином портале или направление его на адрес электронной почты, указанный заявителем в качестве адреса для ведения переписки, производится в течение 1  дня после  дня подписания документа Главо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2. Предоставление муниципальной 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ем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ым законом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едеральным законом от 06.04.2011 N 63-ФЗ "Об электронной подпис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становление Правительства Российской Федерации от 10.07.2018 № 800 «О проведении рекультивации и консервации зем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д) Уставом муниципального образования Спировский муниципальный округ Тверской области, принятым решением Думы Спировского муниципального округа Тверской области от 23.12.2021 №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необходимых в соответств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ормативными правовыми актами для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униципальной услуги и услуг, которые являются необходимыми и обязательными для предоставления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лежащих представлению заявител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Для получения муниципальной услуги заявитель представляет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согласовании проекта рекультивации земель (проекта консервации земель) по форме согласно </w:t>
      </w:r>
      <w:r>
        <w:rPr>
          <w:rFonts w:cs="Arial" w:ascii="Arial" w:hAnsi="Arial"/>
          <w:color w:val="FF0000"/>
        </w:rPr>
        <w:t>приложению 4</w:t>
      </w:r>
      <w:r>
        <w:rPr>
          <w:rFonts w:cs="Arial" w:ascii="Arial" w:hAnsi="Arial"/>
        </w:rPr>
        <w:t xml:space="preserve">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учредительные документы (при обращении юридического лица): копия устава и копия документа о назначении на должность руководителя, заверенные юридическ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) доверенность, удостоверенную нотариа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явление о согласовании проекта рекультивации земель (проекта консервации земель) должно содержать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амилию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именование проекта рекультивации земель (проекта консервации земел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иды и цели планируемы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лощадь земельных участков, в отношении которых проектом рекультивации земель (проектом консервации земель) предусмотрены мероприятия по рекультивации (консервац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левое назначение и разрешенное использование земельных участков после их рекультив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чтовый адрес и (или) адрес электронной почты, телефон для связи с заявите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пособ выдачи результата предоставления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lang w:eastAsia="ru-RU"/>
        </w:rPr>
        <w:t>проект рекультивации земель (проект консервации земель), подготовленный в соответствии с Правилами проведения рекультивации (консервации) земел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I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необходимых в соответств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ормативными правовыми актами для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ыписка из Единого государственного реестра недвижимости на земельный участок, в отношении которого проектом рекультивации земель (проектом консервации земель), направленным на согласование, предусмотрены мероприятия по рекультивации (консервации) (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документы, указанные в пункте 34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аний для отказа в приеме документов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5.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В течение десяти дней со дня поступления заявления Администрация возвращает заявление заявителю, если оно не соответствует требованиям </w:t>
      </w:r>
      <w:hyperlink w:anchor="sub_39292">
        <w:r>
          <w:rPr>
            <w:rStyle w:val="InternetLink"/>
            <w:rFonts w:cs="Arial" w:ascii="Arial" w:hAnsi="Arial"/>
          </w:rPr>
          <w:t>пункта</w:t>
        </w:r>
      </w:hyperlink>
      <w:r>
        <w:rPr>
          <w:rFonts w:cs="Arial" w:ascii="Arial" w:hAnsi="Arial"/>
        </w:rPr>
        <w:t xml:space="preserve"> 33 подраздел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настоящего раздела, подано в иной орган или к заявлению не приложены документы, предусмотренные </w:t>
      </w:r>
      <w:hyperlink w:anchor="sub_3929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33 подраздел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настоящего раздела. При этом должны быть указаны все причины возврата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7. Отсутствие права н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роприятия, предусмотренные проектом рекультивации, не обеспечат соответствие качеств земель требованиям, предусмотренным пунктом 5 Правил проведения рекультивации (консервации)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 проект консервации земель в отношении земель, обеспечение соответствия качества которых требованиям, предусмотренным пунктом 5 Правил проведения рекультивации (консервации) земель, возможно путем рекультивации таких земель в течение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лощадь рекультивируемых (консервируемых) земель и земельных участков, предусмотренная проектом рекультивации земель (проектом консервации земель), не соответствует площади земель и земельных участков, в отношении которых требуется проведение рекультивации (консерв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здел «Пояснительная записка» проекта рекультивации земель (проекта консервации земель) содержит недостоверные сведения о рекультивируемых (консервируемых) землях и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(проекта консервации земель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8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9. Подготовка документов, являющихся результатом предоставления муниципальной услуги, осуществляетс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 и основания 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0. В связи с отсутствием услуг, которые являются необходимыми и обязательными для предоставления муниципальной услуги, порядок, размер  и основания  взимания платы за предоставление таких услуг не установлен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аксимальный срок ожидания в очереди при подаче запроса (заявления)о предоставлении муниципальной услуги, 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1. Максимальное время ожидания в очереди при подаче заявления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Срок и порядок регистрации запроса (заявления) о предоставлении муниципальной услуги 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2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а) </w:t>
        <w:tab/>
        <w:t>представленное заявителем непосредственно в Администрацию или ГАУ «МФЦ» - в день обращения заявителей. Регистрация заявления в Администрации осуществляется специалистом, ответственный за документационное обеспечение; в ГАУ «МФЦ» - главным специалистом ГАУ «МФЦ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б)</w:t>
        <w:tab/>
        <w:t xml:space="preserve">поступившее на почтовый адрес Администрации или   ГАУ «МФЦ» - в день поступления. Регистрация заявления в Администрации осуществляется специалистом, ответственным за документационное обеспечение; в ГАУ «МФЦ» - заведующим ГАУ «МФЦ»;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) </w:t>
        <w:tab/>
        <w:t>поступившее в Администрацию  в виде документов в электронной форме - в день поступления. Регистрация заявления осуществляется специалистом, ответственным за документационн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Пунктами 9, 10 Порядка подачи заявлений в электронной форме, утвержденного приказом Минэкономразвития РФ № 7, установлено, что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  <w:bookmarkStart w:id="2" w:name="sub_13"/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End w:id="2"/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ют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услуга,  услуга, предоставляемая организацией, участвующей в предоставлении муниципальной услуги,  к месту ожидания и приема заявителей, 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Style w:val="TextNPA"/>
          <w:rFonts w:cs="Arial" w:ascii="Arial" w:hAnsi="Arial"/>
          <w:sz w:val="22"/>
        </w:rPr>
        <w:t>44. Требования к зданию (помещениям) Администр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</w:rPr>
        <w:t>а)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зданию и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Администрации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пуска сурдопереводчика и тифлосурдопереводчик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Администр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>45. 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6. Для парковки специальных автотранспортных средств инвалидов на стоянке (парковке) выделяется не менее 10 процентов мест (но не менее одного места), которые не должны занимать иные транспортные средства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7.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8. Помещения Администрации должны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>49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>50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>51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/>
      </w:pPr>
      <w:r>
        <w:rPr>
          <w:rFonts w:cs="Arial" w:ascii="Arial" w:hAnsi="Arial"/>
        </w:rPr>
        <w:t>52. Кабинеты сотрудник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омеров кабине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б) фамилий, имен, отчеств и должностей сотрудников Администрации, осуществляющих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/>
      </w:pPr>
      <w:r>
        <w:rPr>
          <w:rFonts w:cs="Arial" w:ascii="Arial" w:hAnsi="Arial"/>
        </w:rPr>
        <w:t>53. Рабочие места сотрудников Администрации, осуществляющих прием заявителей, оснащаются настенными вывесками или настольными табличками с указанием их фамилий, имен, отчеств и должност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54. Администрац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егистрацию и обработку документов, поступивших через Единый порта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ение и хранение дел заявителей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оставление по запросам заявителей сведений о ходе предоставления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ирование результата предоставления муниципальной услуги по желанию заявителя в форме электронного доку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55. Администрация обязана обеспечить защиту сведений о фактах, событиях и обстоятельствах жизни заявителей, позволяющих идентифицировать их личности, в том числе путем обеспечения конфиденциальности информации на всех этапах взаимодействия с заявителями. Сведения о фактах обращения за получением муниципальной услуги, содержании представленных данных и полученных результатов могут быть предоставлены заявителям или их представителям при предъявлении документов, подтверждающих их полномочия.</w:t>
      </w:r>
    </w:p>
    <w:p>
      <w:pPr>
        <w:pStyle w:val="ProGramma1"/>
        <w:widowControl w:val="false"/>
        <w:spacing w:lineRule="auto" w:line="240" w:before="0" w:after="0"/>
        <w:ind w:firstLine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56</w:t>
      </w:r>
      <w:r>
        <w:rPr>
          <w:rFonts w:cs="Arial" w:ascii="Arial" w:hAnsi="Arial"/>
          <w:sz w:val="22"/>
          <w:szCs w:val="22"/>
        </w:rPr>
        <w:t>. Помещения ГАУ «МФЦ» должны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V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57. Показатели доступности муниципальной  услуги: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в филиалах ГАУ «МФЦ», на сайтах Спировского муниципального округа и ГАУ «МФЦ», на Едином портале);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расширение альтернативных способов получения муниципальной услуги (в ГАУ «МФЦ», через сайт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</w:rPr>
        <w:t>Единый портал, в том числе с помощью универсальной электронной кар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) увеличение на территории Тверской области количества точек доступа к информации о муниципальной услуге и к местам предоставления муниципальной услуги (развитие сети ГАУ «МФЦ», установка информационных киосков); 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нижение количества взаимодействий заявителей с сотрудниками Администрации, ГАУ «МФЦ» при предоставлении муниципальной услуги до двух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</w:rPr>
        <w:t>58. Показателями 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окращение фактических сроков предоставления муниципальной услуги относительно сроков, установленных административным регламентом; 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стандар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обоснованных жалоб заявителей на действия (бездействие) сотрудников Администрации, ГАУ «МФЦ»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величение доли получателей муниципальной услуги, удовлетворенных качеством их предоставления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I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59. Помимо подачи документов, необходимых для получения муниципальной  услуги, непосредственно в Администрацию или направления указанных документов на почтовый адрес Администрации заявители могут обратиться за получением муниципальной услуги в ГАУ "МФЦ" или в электронном виде (путем заполнения формы запроса, размещенной на сайте Спировского муниципального округа, через "Личный кабинет" заявителя на Едином портале или путем направления электронных документов на адрес электронной почты Администрации)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60. Информирование заявителей о порядке предоставления муниципальной услуги, а также прием документов, необходимых для предоставления муниципальной услуги, осуществляются в ГАУ "МФЦ" в соответствии с соглашением о взаимодействии между ГАУ "МФЦ" и Администрацией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61. При предоставлении муниципальной услуги в электронной форме заявителям предоставляется возможность: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знакомления с формами заявления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кументы в электронном виде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ть мониторинг ход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ать результат предоставления муниципальной услуги в электронном виде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62. Разделом III Порядка подачи заявлений в электронной форме, утвержденного Приказом Минэкономразвития РФ N 7, устанавливаются требования к: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ату заявлений и прилагаемых к ним документов, представляемых в Администрация в электронной форме: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прилагаемые к ним документы представляются в Администрация в форме электронных документов путем заполнения формы запроса, размещенной на сайте уполномоченного органа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редставляются в Администрация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XML-схемы, использующиеся для формирования XML-документов, считаются введенными в действие по истечении двух месяцев со дня их размещения на сайте уполномоченного органа. При изменении нормативных правовых актов, устанавливающих требования к представлению заявлений, Администрация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атам документов, предоставляемых Администрацией по результатам рассмотрения заявления в электронной форме (указанные документы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Интернет)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63. </w:t>
      </w:r>
      <w:r>
        <w:rPr>
          <w:rFonts w:eastAsia="Times New Roman" w:cs="Arial" w:ascii="Arial" w:hAnsi="Arial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- прием и регистрация заявления и документов, необходимых для предоставления муниципальной услуги – 1  день;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рассмотрение заявления и документов, необходимых для предоставления муниципальной услуги – 10 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- принятие решения о предоставлении муниципальной услуги или об отказе в предоставлении муниципальной услуги – 1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- выдача результата предоставления муниципальной услуги – 1 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64. Основание для начала административной процедуры: поступление в Администрацию заявления и документов, предусмотренных пунктом 33 </w:t>
      </w:r>
      <w:r>
        <w:rPr>
          <w:rFonts w:cs="Arial" w:ascii="Arial" w:hAnsi="Arial"/>
        </w:rPr>
        <w:t xml:space="preserve">подраздела     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65. Содержание административного действия, продолжительность и 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36 </w:t>
      </w:r>
      <w:r>
        <w:rPr>
          <w:rFonts w:cs="Arial" w:ascii="Arial" w:hAnsi="Arial"/>
        </w:rPr>
        <w:t xml:space="preserve">подраздел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административного регламента оснований для отказа в приеме регистрирует их в соответствии с правилами делопроизводства в течение не более 1 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ри наличии оснований для отказа в приеме документов, предусмотренных пунктом 33 </w:t>
      </w:r>
      <w:r>
        <w:rPr>
          <w:rFonts w:cs="Arial" w:ascii="Arial" w:hAnsi="Arial"/>
        </w:rPr>
        <w:t xml:space="preserve">под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</w:t>
      </w:r>
      <w:r>
        <w:rPr>
          <w:rFonts w:eastAsia="Times New Roman" w:cs="Arial" w:ascii="Arial" w:hAnsi="Arial"/>
          <w:color w:val="FF0000"/>
          <w:lang w:eastAsia="ru-RU"/>
        </w:rPr>
        <w:t>приложение 5</w:t>
      </w:r>
      <w:r>
        <w:rPr>
          <w:rFonts w:eastAsia="Times New Roman" w:cs="Arial" w:ascii="Arial" w:hAnsi="Arial"/>
          <w:lang w:eastAsia="ru-RU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6. Лицо, ответственное за выполнение административной процедуры: работник Администрации, ответственный за обработку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67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36 </w:t>
      </w:r>
      <w:r>
        <w:rPr>
          <w:rFonts w:cs="Arial" w:ascii="Arial" w:hAnsi="Arial"/>
        </w:rPr>
        <w:t xml:space="preserve">подраздел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8. Результат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9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1 действие:</w:t>
      </w:r>
      <w:r>
        <w:rPr>
          <w:rFonts w:eastAsia="Times New Roman" w:cs="Arial" w:ascii="Arial" w:hAnsi="Arial"/>
          <w:lang w:eastAsia="ru-RU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2 действие:</w:t>
      </w:r>
      <w:r>
        <w:rPr>
          <w:rFonts w:eastAsia="Times New Roman" w:cs="Arial" w:ascii="Arial" w:hAnsi="Arial"/>
          <w:lang w:eastAsia="ru-RU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34 подраздел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3 действие:</w:t>
      </w:r>
      <w:r>
        <w:rPr>
          <w:rFonts w:eastAsia="Times New Roman" w:cs="Arial" w:ascii="Arial" w:hAnsi="Arial"/>
          <w:lang w:eastAsia="ru-RU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0. Лицо, ответственное за выполнение административной процедуры: специалист Администрации, отвечающий за рассмотрение и подготовку проекта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1. Критерии принятия решения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тсутствие (наличие) оснований для отказа в предоставлении муниципальной услуги, установленных пунктом 37 </w:t>
      </w:r>
      <w:r>
        <w:rPr>
          <w:rFonts w:cs="Arial" w:ascii="Arial" w:hAnsi="Arial"/>
        </w:rPr>
        <w:t xml:space="preserve">подраздела </w:t>
      </w:r>
      <w:r>
        <w:rPr>
          <w:rFonts w:cs="Arial" w:ascii="Arial" w:hAnsi="Arial"/>
          <w:lang w:val="en-US"/>
        </w:rPr>
        <w:t>XI</w:t>
      </w:r>
      <w:r>
        <w:rPr>
          <w:rFonts w:eastAsia="Times New Roman" w:cs="Arial" w:ascii="Arial" w:hAnsi="Arial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72. Результат выполнения административной процедур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а проекта уведомления о согласовании проекта рекультивации земель (проекта консервации земел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одготовка проекта </w:t>
      </w:r>
      <w:r>
        <w:rPr>
          <w:rFonts w:cs="Arial" w:ascii="Arial" w:hAnsi="Arial"/>
          <w:lang w:eastAsia="ru-RU"/>
        </w:rPr>
        <w:t>уведомления</w:t>
      </w:r>
      <w:r>
        <w:rPr>
          <w:rFonts w:eastAsia="Times New Roman" w:cs="Arial" w:ascii="Arial" w:hAnsi="Arial"/>
          <w:lang w:eastAsia="ru-RU"/>
        </w:rPr>
        <w:t xml:space="preserve"> об </w:t>
      </w:r>
      <w:r>
        <w:rPr>
          <w:rFonts w:cs="Arial" w:ascii="Arial" w:hAnsi="Arial"/>
          <w:lang w:eastAsia="ru-RU"/>
        </w:rPr>
        <w:t xml:space="preserve">отказе в предоставлении </w:t>
      </w:r>
      <w:r>
        <w:rPr>
          <w:rFonts w:cs="Arial" w:ascii="Arial" w:hAnsi="Arial"/>
          <w:color w:val="000000"/>
          <w:lang w:eastAsia="ru-RU"/>
        </w:rPr>
        <w:t>муниципальной услуги;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щий срок выполнения административной процедуры составляет не бол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3.  Основание для начала административной процедуры: представление заявления и документов, а также проекта решения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4. Содержание административного действия (административных действий), продолжительность и (или) максимальный срок его (их) выполнения: рассмотрение, заявления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1  дня с даты окончания втор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5. Лицо ответственное за выполнение административной процедуры: должностное лицо Администрации, ответственное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6. Критерии принятия решения: наличие/отсутствие у заявителя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7. Результат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 подписание уведомления о согласовании проекта рекультивации земель (проекта консервации земель) (</w:t>
      </w:r>
      <w:r>
        <w:rPr>
          <w:rFonts w:eastAsia="Times New Roman" w:cs="Arial" w:ascii="Arial" w:hAnsi="Arial"/>
          <w:color w:val="FF0000"/>
          <w:lang w:eastAsia="ru-RU"/>
        </w:rPr>
        <w:t xml:space="preserve">приложение 2 </w:t>
      </w:r>
      <w:r>
        <w:rPr>
          <w:rFonts w:eastAsia="Times New Roman" w:cs="Arial" w:ascii="Arial" w:hAnsi="Arial"/>
          <w:lang w:eastAsia="ru-RU"/>
        </w:rPr>
        <w:t>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одписание уведомления об отказе в предоставлении муниципальной услуги (</w:t>
      </w:r>
      <w:r>
        <w:rPr>
          <w:rFonts w:eastAsia="Times New Roman" w:cs="Arial" w:ascii="Arial" w:hAnsi="Arial"/>
          <w:color w:val="FF0000"/>
          <w:lang w:eastAsia="ru-RU"/>
        </w:rPr>
        <w:t>приложение 3</w:t>
      </w:r>
      <w:r>
        <w:rPr>
          <w:rFonts w:eastAsia="Times New Roman" w:cs="Arial" w:ascii="Arial" w:hAnsi="Arial"/>
          <w:lang w:eastAsia="ru-RU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одраздел </w:t>
      </w:r>
      <w:r>
        <w:rPr>
          <w:rFonts w:eastAsia="Times New Roman" w:cs="Arial" w:ascii="Arial" w:hAnsi="Arial"/>
          <w:b/>
          <w:lang w:val="en-US" w:eastAsia="ru-RU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8. Основание для начала административной процедуры: подписание соответствующего решения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9. Содержание административного действия, продолжительность и (или) максимальный срок его выполнения: регистрация и направление результата предоставления муниципальной услуги способом, указанным в заявлении, в течени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80. Лицо, ответственное за выполнение административной процедуры: работник Администрации, ответственный за обработку 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81. Результат выполнения административной процедуры: направление результата предоставления муниципальной услуги способом, указанным в заявле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tabs>
          <w:tab w:val="clear" w:pos="708"/>
          <w:tab w:val="left" w:pos="121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2. Контроль за соблюдением ответственными должностными лицами при предоставлении муниципальной 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Style25"/>
        <w:tabs>
          <w:tab w:val="clear" w:pos="708"/>
          <w:tab w:val="left" w:pos="1210" w:leader="none"/>
        </w:tabs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должностными лицами Администрации, должностными лицами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3. Текущий контроль за соблюдением последовательности действий, определенных административным регламентом, осуществляют следующие должностные лица, ответственные за организацию работы по предоставлению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круга - в отношении заведующего отделом по управлению имуществом и земельным отношениям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по управлению имуществом и земельным отношениям Администрации – в отношении специалистов отдел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ГАУ «МФЦ»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ГАУ «МФЦ» - в отношении заведующего ГАУ «МФЦ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ГАУ «МФЦ» - в отношении специалистов ГАУ «МФЦ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84. Периодичность проведения текущего контроля в отношении специалистов Администрации устанавливается приказом Администрации, в отношении специалистов ГАУ «МФЦ» – приказом ГАУ «МФЦ»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5. Текущий контроль осуществляется путем проведения ответственными должностными лицами, указанными в пункте 101 настоящего подраздела, проверок соблюдения и исполнения должностными лицами Администрации (должностными лицами ГАУ «МФЦ») положений административного регламента и иных нормативных правовых актов, регулирующих предоставление муниципальной услуги.</w:t>
      </w:r>
    </w:p>
    <w:p>
      <w:pPr>
        <w:pStyle w:val="111"/>
        <w:ind w:left="0" w:firstLine="567"/>
        <w:rPr/>
      </w:pPr>
      <w:r>
        <w:rPr>
          <w:rFonts w:cs="Arial" w:ascii="Arial" w:hAnsi="Arial"/>
          <w:lang w:eastAsia="ar-SA"/>
        </w:rPr>
        <w:t>86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ых административных процедур (тематические проверк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7. Проверки полноты и качества предоставления муниципальной услуги осуществляются на основании приказов Администрации, приказов ГАУ «МФЦ». Плановые проверки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Главой муниципального округа в отношении в отношении заведующего отделом по управлению имуществом и земельным отношениям Администрации - один раз в пол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ведующим отделом по управлению имуществом и земельным отношениям Администрации в отношении специалистов отдела - ежеквар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иректором ГАУ «МФЦ» в отношении заведующего филиалом  ГАУ «МФЦ» – один раз в пол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ведующим ГАУ «МФЦ» в отношении специалистов ГАУ «МФЦ» – ежекварт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8. Внеплановые проверки проводятся ответственными должностными лицами, указанными в пункте 87 настоящего подраздела, при поступлении информации о нарушении положений административного регламента от заявителей, вышестоящих органов муниципальной услуги власти, контрольно-надзорных органов и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9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административному регламенту (при наличии). Справки подписывают должностные лица Администрации, ГАУ «МФЦ», проводившие провер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0. По результатам проведенных проверок, в случае выявления нарушений прав заявителей, нарушений соблюдения положений административного регламента, Глава муниципального округа, директор ГАУ «МФЦ» рассматривают вопрос о привлечении виновных лиц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должностных лиц Администрации, должностных лиц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1. Персональная ответственность должностных лиц Администрации, ГАУ «МФЦ» за решения и действия (бездействие), принимаемые (осуществляемые) в ходе предоставления муниципальной услуги, закрепляется в их должностных регламентах (должностных инструкциях), разработанных в соответствии с требованиями законодательства Российской Федерации, законодательства Тверской  области, правовых актов органов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92. Глава муниципального округа несет персональную ответственность з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ов подписания писем, межведомственных запросов, постановлений и иных документов, которые оформляются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лежащее осуществление текущего контроля за исполнением административного регламента в отношении заведующего отделом по управлению имуществом и земельным отношениям Админист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3. Заместители главы Администрации муниципального округа, управляющий делами, заведующий юридическим отделом Администрации несут персональную ответственность за соблюдение сроков согласования проектов постановлений, которые оформляются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4. Заведующий отделом по управлению  имуществом и земельным отношениям Администрации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б) соблюдение сроков предоставления муниципальной услуги, сроков согласования проектов документов, которые оформляются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длежащее осуществление текущего контроля за исполнением административного регламента в отношении специалиста, ответственного за документационное обеспечени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сроков назначения специалиста отдела, ответственного за рассмотрение заяв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длежащее осуществление текущего контроля за исполнением административного регламента в отношении специалистов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5. Специалисты отдела по управлению  имуществом и земельным отношениям Администрации несут персональную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порядка и сроков информирования о муниципальной услуге, достоверность и актуальность предоставляемой заявителям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сроков рассмотрения за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сроков подготовки проектов писем, межведомственных запросов, постановлений и иных документов, которые оформляются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мер к получению ответа на межведомственный запрос в случае, если ответ не поступил в установленный  законодательством с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мпетентное выполнение действий по проверк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блюдение требований к оформлению документов, являющихся результатом предоставления муниципальной услуги, и достоверность указанных в них сведений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блюдение сроков и порядка отправки исходящих документов Администрации, в том числе документов, являющихся результатом предоставления муниципальной услуги в адрес заявите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6. Специалист, ответственный за документационное обеспечение,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ов и порядка регистрации поступивших в Администрацию документ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рку правильности оформления документов, представленных заявителями непосредственно в Администрац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сроков передачи документов заявителей для наложения резолюции Главе муниципального округа, затем заведующему отделом по управлению  имуществом и земельным отношениям Администр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сроков и порядка отправки исходящих документов Администрации, в том числе документов, являющихся результатом предоставления муниципальной услуги в адрес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7. Директор ГАУ «МФЦ» несет персональную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тандарта предоставления муниципальной услуги при выполнении отдельных административных процедур, переданных на  исполнение ГАУ «МФЦ» соглашением о взаимодействии между Администрацией и ГАУ «МФ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лежащее осуществление текущего контроля за исполнением административного регламента в отношении заведующего ГАУ «МФЦ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8. Заведующий ГАУ «МФЦ» несет персональную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длежащее осуществление текущего контроля за исполнением административного регламента в отношении специалистов ГАУ «МФ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оступления документов заявителей в адрес ГАУ «МФЦ» посредством почтовой связ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рядка и сроков регистрации документов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рядка и сроков формирования комплекта документов для передачи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рядка и сроков формирования и подписания межведомственных запросов (в иных случаях – сроков подписания межведомственных запрос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порядка и сроков регистрации ответов на межведомственные запросы, полученных ГАУ «МФЦ» 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9. Главный специалист ГАУ «МФЦ» несет персональную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ь и актуальность предоставляемой заявителям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порядка и сроков приема и регистрации документов, представленных заявителями непосредственно в филиалы ГАУ «МФ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порядка и сроков формирования проектов межведомственных запросов, сроков передачи их для подписания заведующему ГАУ «МФ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мер к получению ответа на межведомственный запрос в случае, если ответ не поступил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0. Ведущий документовед ГАУ «МФЦ» несет персональную ответственность за соблюдение порядка и сро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ования комплекта документов, представленных заявителями непосредственно в филиалы ГАУ «МФЦ», для передачи (направления)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гистрации межведомственных запросов, направляемых ГАУ «МФЦ», а также сроков направления межведомственных запросов адресатам в электронном ви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гистрации ответов на межведомственные запросы, полученных ГАУ «МФЦ»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1. Старший делопроизводитель ГАУ «МФЦ» несет персональную ответственность за соблюдение порядка и сро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гистрации и отправки (передачи) в Администрацию полученных от заявителей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чи межведомственных запросов адресатам (направления запросов адресатам посредством почтовой связ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 отправки (передачи) в Администрацию ответов на межведомственные запросы, полученных ГАУ «МФЦ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2. Ведущий администратор ГАУ «МФЦ» несет персональную ответственность за достоверность и актуальность предоставляемой заявителям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формы  контроля за предоставлением муниципальной услуги  со стороны граждан, их объединений,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Gramma1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03</w:t>
      </w:r>
      <w:r>
        <w:rPr>
          <w:rFonts w:cs="Arial" w:ascii="Arial" w:hAnsi="Arial"/>
          <w:sz w:val="22"/>
          <w:szCs w:val="22"/>
        </w:rPr>
        <w:t>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Администрации, ГАУ «МФЦ», их должностных лиц, а также в принимаемых ими решениях, нарушений положений административного регламента и иных нормативных правовых актов, регулирующих предоставление муниципальной услуги.</w:t>
      </w:r>
    </w:p>
    <w:p>
      <w:pPr>
        <w:pStyle w:val="ProGramma1"/>
        <w:widowControl w:val="false"/>
        <w:spacing w:lineRule="auto" w:line="240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действий (бездействия) Администрации, а также его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х гражданских служа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bookmarkStart w:id="3" w:name="Par0"/>
      <w:bookmarkEnd w:id="3"/>
      <w:r>
        <w:rPr>
          <w:rFonts w:cs="Arial" w:ascii="Arial" w:hAnsi="Arial"/>
          <w:sz w:val="22"/>
          <w:szCs w:val="22"/>
        </w:rPr>
        <w:t>104. Заявители вправе обжаловать действия (бездействие) или решения Администрации, а также его должностных лиц, муниципальных служащих в досудебном (внесудебном) порядке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05. Предметом досудебного (внесудебного) обжалования являются решения или действия (бездействие) Администрации, его должностных лиц, муниципальных служащих, принятые или осуществленные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6. Заявители имеют право обратиться с жалобой в досудебном (внесудебном) порядке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срока регистрации запросов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руш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е у заявителей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каз в приеме у заявителей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ебование с заявителей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65798/a593eaab768d34bf2d7419322eac79481e73cf03/" \l "dst29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4 части 1 статьи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Федерального закона от 27.07.2010  № 210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07. Жалобы подаются в письменной форме на бумажном носителе или в электронной форме в Администрац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8. Жалобы могут быть направлены посредством почтовой связи, поданы через филиалы ГАУ «МФЦ», сайт Спировского муниципального округа, Единый портал, а также могут быть приняты при личном приеме заявителя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9. При поступлении жалобы в филиалы ГАУ «МФЦ» обеспечивается ее передача в Администрацию не позднее рабочего дня, следующего за днем поступления жалобы, в порядке, установленном соглашением о взаимодействии между ГАУ «МФЦ» и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0. Жалобы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Администрации, должностных лиц Администрации, либо муниципальных служащих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и, имена, отчества (последние - при наличии), сведения о месте жительства заявителей – физических лиц, наименования, места нахождения заявителей – юридических лиц, а также номера контактных телефонов, адреса электронной почты (при наличии) и почтовые адреса, по которым должны быть направлены ответы заяв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обжалуемых решениях и действиях (бездействии) Администрации, должностных лиц Администрации, либо муниципальных служащих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доводы, на основании которых заявители не согласны с решениями и действиями (бездействием) Администрации, должностных лиц Администрации, либо муниципальных служащих Администрации. Заявителями могут быть представлены документы (при наличии), подтверждающие доводы заявителей, либо их коп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1. Жалобы, поступившие в Администрация, подлежат рассмотрению должностными лицами, наделенными полномочиями по рассмотрению жалоб, в течение пятнадцати рабочих дней со дня их регистрации, а в случае обжалования отказа Администрации, должностных лиц Администрации  в приеме документов у заявителей либо в исправлении допущенных опечаток и ошибок или в случае обжалований нарушения установленных сроков таких исправлений - в течение пяти рабочих дней со дня их рег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2. Рассмотрение жалоб не может быть поручено должностным лицам, решения ил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3. По результатам рассмотрения жалоб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довлетворяет жалобы, в том числе в форме отмены принятых решений, исправления допущенных опечаток и ошибок в выданных в результате предоставления муниципальной услуги документах, возврата заявителям денежных средств, взимание которых не предусмотрено законодательством, а также в иных формах;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2"/>
          <w:rFonts w:cs="Arial" w:ascii="Arial" w:hAnsi="Arial"/>
          <w:sz w:val="22"/>
          <w:szCs w:val="22"/>
        </w:rPr>
        <w:t>При этом в ответе заявителю дается информация о действиях, осуществляемых Администрацией, ГАУ «МФЦ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б) отказывает в удовлетворении жалоб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вступивших в законную силу решений судов по жалобам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и жалоб представителями заявителей, полномочия которых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решений Администрации по жалобам, принятым ранее в соответствии с требованиями Положения о рассмотрении жалоб, утвержденного постановлением Администрации Спировского района  № 99-п, в отношении тех же заявителей и по тем же предметам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подачи жалоб с нарушением требований к их содержанию, установленных </w:t>
      </w:r>
      <w:hyperlink r:id="rId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12 настоящего раздел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При этом </w:t>
      </w:r>
      <w:r>
        <w:rPr>
          <w:rStyle w:val="FontStyle22"/>
          <w:rFonts w:cs="Arial" w:ascii="Arial" w:hAnsi="Arial"/>
          <w:sz w:val="22"/>
          <w:szCs w:val="22"/>
        </w:rPr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4. Администрация оставляет жалобы без ответа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я в жалобах нецензурных либо оскорбительных выражений, угроз жизни, здоровью и имуществу должностных лиц, а также членов их сем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я возможности прочитать какие-либо части текстов жалоб, фамилии, имена, отчества (последнее при наличии) и (или) почтовые адреса заявителей, указанные в жалоб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5. Не позднее дня, следующего за днем принятия решения об удовлетворении (отказе в удовлетворении) жалоб заявителям в письменной форме и, по желанию заявителей, в электронной форме направляются мотивированные ответы о результатах рассмотрения жало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6. В случае подачи жалоб через Единый портал мотивированные ответы о результатах рассмотрения жалоб, подписанные Главой муниципального округа электронной подписью, размещаются в «личных кабинетах» заявителей на Едином портале, а уведомления о размещении ответов в «личных кабинетах» направляются на адреса электронной почты, указанные заявителями в качестве адресов для ведения перепи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7. В случае установления в ходе или по результатам рассмотрения жалоб признаков составов административных правонарушений или преступлений, должностные лица Администрации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8. Решения по жалобам могут быть обжалованы в судебном  порядке в соответствии с законодательств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9. Действие настоящего Административного регламента распространяется на правоотношения, в части земельных участков, находящихся в государственной собственности до разграничения, возникшие после окончания действия </w:t>
      </w:r>
      <w:r>
        <w:rPr>
          <w:rFonts w:cs="Arial" w:ascii="Arial" w:hAnsi="Arial"/>
          <w:color w:val="000000"/>
        </w:rPr>
        <w:t>закона Тверской области от 28.12.2022 № 96-ЗО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Тверской области и органами государственной власти Тве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ConsPlusNonformat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</w:rPr>
        <w:t>об Администрации Спировского муниципального округа Тве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далее – Администрация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Администрации: 171170, Тверская область, п. Спирово, пл. Советская, д.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pirov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verre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Сайт Спировского муниципального округа в информационно-телекоммуникационной сети Интернет: </w:t>
      </w:r>
      <w:hyperlink r:id="rId8">
        <w:r>
          <w:rPr>
            <w:rStyle w:val="InternetLink"/>
            <w:rFonts w:cs="Arial" w:ascii="Arial" w:hAnsi="Arial"/>
          </w:rPr>
          <w:t>http://спировский-округ.рф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ые подразделение Администрации, обеспечивающее предоставление муниципальной услуги: Отдел по управлению имуществом и земельным отношениям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Телефон приемной Главы Спировского муниципального округа: (48276) 2 11 3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Телефон заведующего отделом по управлению имуществом и земельным отношениям:       (48276) 2 14 9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Телефон специалистов отдела по управлению имуществом и земельным отношениям:       (48276) 2 15 2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Время работы Администрации: понедельник – четверг с 8-30 до 17-30, пятница с 8-30 до 16-30, перерыв с 13-00 до 13-48.</w:t>
      </w:r>
    </w:p>
    <w:p>
      <w:pPr>
        <w:pStyle w:val="ProGramma1"/>
        <w:widowControl w:val="false"/>
        <w:spacing w:lineRule="auto" w:line="240" w:before="0" w:after="0"/>
        <w:ind w:hanging="0"/>
        <w:jc w:val="center"/>
        <w:rPr>
          <w:rStyle w:val="TextNPA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Сведения о государственном автономном учреждени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Тверской области "Многофункциональный центр предоставле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государственных и муниципальных услуг" (далее - ГАУ "МФЦ")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701"/>
        <w:gridCol w:w="1928"/>
        <w:gridCol w:w="232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ый телеф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официального сайта, 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 рабо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bookmarkStart w:id="4" w:name="P700"/>
            <w:bookmarkEnd w:id="4"/>
            <w:r>
              <w:rPr>
                <w:rFonts w:cs="Calibri"/>
              </w:rPr>
              <w:t>Центральный офис ГАУ "МФЦ" в Твери (государственных услуг не предоставля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170026, г. Тверь, Комсомольский проспект, д.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iCs/>
                <w:color w:val="333333"/>
                <w:shd w:fill="FFFFFF" w:val="clear"/>
              </w:rPr>
            </w:pPr>
            <w:r>
              <w:rPr>
                <w:rFonts w:cs="Calibri"/>
                <w:iCs/>
                <w:color w:val="333333"/>
                <w:shd w:fill="FFFFFF" w:val="clear"/>
              </w:rPr>
              <w:t xml:space="preserve">Приемная: </w:t>
            </w:r>
          </w:p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  <w:iCs/>
                <w:color w:val="333333"/>
                <w:shd w:fill="FFFFFF" w:val="clear"/>
              </w:rPr>
              <w:t>8(4822)78-71-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www.mfc-tver.ru,</w:t>
            </w:r>
          </w:p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mail@mfc-tver.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Понедельник - пятница: 9.00 - 18.00.</w:t>
            </w:r>
          </w:p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Перерыв на обед: 13.00 - 14.00.</w:t>
            </w:r>
          </w:p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Выходной: суббота, воскресень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Спировский филиал ГАУ "МФ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171170, Тверская область, пгт Спирово, п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  <w:color w:val="333333"/>
                <w:shd w:fill="FFFFFF" w:val="clear"/>
              </w:rPr>
              <w:t>8(48276)2-12-23 (администратор)8(48276)2-12-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spirovo@mfc-tver.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  <w:color w:val="333333"/>
                <w:shd w:fill="FFFFFF" w:val="clear"/>
              </w:rPr>
              <w:t>Понедельник - пятница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FFFFF" w:val="clear"/>
              </w:rPr>
              <w:t>с 09:00 до 18:00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FFFFF" w:val="clear"/>
              </w:rPr>
              <w:t>без перерыва на обед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FFFFF" w:val="clear"/>
              </w:rPr>
              <w:t>Суббота, воскресенье - 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Центра телефонного обслуживания населения: 8-800-450-00-20</w:t>
      </w:r>
    </w:p>
    <w:p>
      <w:pPr>
        <w:pStyle w:val="Normal"/>
        <w:spacing w:lineRule="auto" w:line="240" w:before="0" w:after="0"/>
        <w:ind w:firstLine="709"/>
        <w:jc w:val="both"/>
        <w:rPr>
          <w:rStyle w:val="TextNP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Style w:val="TextNPA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Calibri"/>
          <w:bCs/>
          <w:iCs/>
          <w:sz w:val="18"/>
          <w:szCs w:val="20"/>
          <w:lang w:eastAsia="ru-RU"/>
        </w:rPr>
      </w:pPr>
      <w:r>
        <w:rPr>
          <w:rFonts w:eastAsia="Times New Roman" w:cs="Calibri" w:ascii="Arial" w:hAnsi="Arial"/>
          <w:bCs/>
          <w:iCs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о согласовании проекта рекультивации земель (проекта консервации зем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Глава Спировского 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униципального округа    _________________________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услуги: «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*)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__________ №____ и приложенных к нему документов,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указываются наименование основания отказа в соответствии с пунктом 2.10 административного регламента и рекомендации по доработке проекта рекультивации земель (проекта консервации земель)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 устранения причин отказа проект рекультивации земель (проект консервации земель)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пи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круга  ____________________________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В Администрацию Спи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_____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удостоверяющего лич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заявителя, почтовый адрес, 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согласовании проекта рекультивации земель (проекта консервации земел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согласовать проект рекультивации земель (проект консервации земель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наименование проекта рекультивации земель (проекта консервации зем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проведения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вид и цели планируемых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лощадь нарушаемых земель ________________________________________га (кв.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Кадастровые номера земельного(ых) участка(ов), находящегося(ихся) в муниципальной собственности (государственная собственность на которые не разграничена), в отношении которого(ых) проектом рекультивации предусмотрены мероприятия по рекультивации _________________________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левое назначение и разрешенное использование земельного(ых) участка(ов) после его (их) рекультивации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>Приложение:</w:t>
      </w:r>
      <w:r>
        <w:rPr>
          <w:rFonts w:eastAsia="Times New Roman" w:cs="Arial" w:ascii="Arial" w:hAnsi="Arial"/>
          <w:lang w:eastAsia="ru-RU"/>
        </w:rPr>
        <w:t xml:space="preserve"> 1. проект рекультивации земель (проект консервации земель)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дать на руки в МФЦ, расположенном по адресу: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» _________ </w:t>
      </w:r>
      <w:r>
        <w:rPr>
          <w:rFonts w:eastAsia="Times New Roman" w:cs="Arial" w:ascii="Arial" w:hAnsi="Arial"/>
          <w:sz w:val="16"/>
          <w:szCs w:val="16"/>
          <w:lang w:eastAsia="ru-RU"/>
        </w:rPr>
        <w:t>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                                                                       _________ </w:t>
      </w:r>
      <w:r>
        <w:rPr>
          <w:rFonts w:eastAsia="Times New Roman" w:cs="Arial" w:ascii="Arial" w:hAnsi="Arial"/>
          <w:sz w:val="16"/>
          <w:szCs w:val="1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  <w:bookmarkStart w:id="5" w:name="Par588"/>
      <w:bookmarkStart w:id="6" w:name="Par588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эл. почта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Настоящим подтверждается, что при приеме документов, необходимых для предоставления муниципальной услуги: ______________________________________ 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(указываются основания для отказа в приеме документов, предусмотренные пунктом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36 </w:t>
      </w:r>
      <w:r>
        <w:rPr>
          <w:rFonts w:cs="Arial" w:ascii="Arial" w:hAnsi="Arial"/>
          <w:sz w:val="16"/>
          <w:szCs w:val="16"/>
        </w:rPr>
        <w:t xml:space="preserve">подраздела 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</w:rPr>
        <w:t>___________________________________       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(должностное лицо (специалист МФЦ)                           (подпись)                   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дата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     </w:t>
      </w:r>
      <w:r>
        <w:rPr>
          <w:rFonts w:eastAsia="Times New Roman" w:cs="Calibri"/>
          <w:szCs w:val="20"/>
          <w:lang w:eastAsia="ru-RU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подпись)</w:t>
        <w:tab/>
        <w:tab/>
        <w:t xml:space="preserve">  (Ф.И.О. заявителя/представителя заявителя)</w:t>
        <w:tab/>
        <w:t xml:space="preserve">                     (дата)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7">
    <w:name w:val="Font Style27"/>
    <w:basedOn w:val="Style13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403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4A514653F08FDA4624489B5F01BB2AE25469B7F2ECD73758222CC577EED61E0D8E05E816AE7A66C676E71eEG9K" TargetMode="External"/><Relationship Id="rId3" Type="http://schemas.openxmlformats.org/officeDocument/2006/relationships/hyperlink" Target="consultantplus://offline/ref=01CD8431B45D71318E64229627DD6965C08527F8E251CD54C337BCB41D8478D68DED12AADC1A14C7CFBE0DtBH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xn----ctberbgfd4afdnicf3b.xn--p1ai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57:00Z</dcterms:created>
  <dc:creator>Михаил Алексеевич Кравцов</dc:creator>
  <dc:description/>
  <cp:keywords/>
  <dc:language>en-US</dc:language>
  <cp:lastModifiedBy>12</cp:lastModifiedBy>
  <cp:lastPrinted>2024-06-27T14:55:00Z</cp:lastPrinted>
  <dcterms:modified xsi:type="dcterms:W3CDTF">2024-06-27T10:58:00Z</dcterms:modified>
  <cp:revision>15</cp:revision>
  <dc:subject/>
  <dc:title/>
</cp:coreProperties>
</file>