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ПИРОВСКОГО МУНИЦИПАЛЬНОГО ОКРУГА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ВЕ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/>
        </w:rPr>
        <w:t>20.06.2024                                          пгт Спирово                                            № 241-п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tabs>
          <w:tab w:val="clear" w:pos="708"/>
          <w:tab w:val="left" w:pos="5103" w:leader="none"/>
        </w:tabs>
        <w:ind w:right="42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</w:p>
    <w:p>
      <w:pPr>
        <w:pStyle w:val="ConsPlus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1.1996 N 7-ФЗ "О некоммерческих организациях" и Федеральным законом от 03.11.2006 N 174-ФЗ "Об автономных учреждениях", Уставом Спировского муниципального округа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создания, реорганизации, изменения типа и ликвидации муниципальных учреждений Спировского муниципального округа, а также утверждения уставов муниципальных учреждений Спировского муниципального округа и внесения в них изменений (прилагаетс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знать утратившим силу постановление Главы   Администрации    Спировского    района    от 12.04.2011 № 108-п «Об утверждении Положения о порядке создания, реорганизации и ликвидации муниципальных учреждений Спировского райо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bookmarkStart w:id="0" w:name="sub_1007"/>
      <w:bookmarkEnd w:id="0"/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и распространяется на  правоотношения, возникшие с 18.06.2024. </w:t>
      </w:r>
    </w:p>
    <w:p>
      <w:pPr>
        <w:pStyle w:val="Normal"/>
        <w:ind w:firstLine="540"/>
        <w:jc w:val="both"/>
        <w:rPr/>
      </w:pPr>
      <w:bookmarkStart w:id="1" w:name="sub_1008"/>
      <w:r>
        <w:rPr>
          <w:rFonts w:cs="Arial" w:ascii="Arial" w:hAnsi="Arial"/>
        </w:rPr>
        <w:t>5. Контроль за исполнением настоящего</w:t>
      </w:r>
      <w:bookmarkEnd w:id="1"/>
      <w:r>
        <w:rPr>
          <w:rFonts w:cs="Arial" w:ascii="Arial" w:hAnsi="Arial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1007"/>
      <w:bookmarkStart w:id="3" w:name="sub_1007"/>
      <w:bookmarkEnd w:id="3"/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 xml:space="preserve">   Д.С. Михайл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ind w:left="5245" w:hanging="0"/>
        <w:jc w:val="center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ConsPlusNormal"/>
        <w:ind w:left="5245" w:hanging="0"/>
        <w:jc w:val="center"/>
        <w:rPr/>
      </w:pPr>
      <w:r>
        <w:rPr>
          <w:rFonts w:cs="Arial" w:ascii="Arial" w:hAnsi="Arial"/>
        </w:rPr>
        <w:t>от 20.06.2024 N  241-п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bookmarkStart w:id="4" w:name="Par30"/>
      <w:bookmarkEnd w:id="4"/>
      <w:r>
        <w:rPr>
          <w:rFonts w:cs="Arial" w:ascii="Arial" w:hAnsi="Arial"/>
          <w:b/>
          <w:bCs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здания, реорганизации, изменения типа и ликвидации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</w:rPr>
        <w:t>муниципальных учреждений Спировского муниципального округа, а также утверждения уставов муниципальных учреждений Спировского муниципального округа и внесения в них изменений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Федеральным законом олт 12.01.1996 № 7-ФЗ "О некоммерческих организациях", Федеральным законом от 03.11.2006 № 174-ФЗ "Об автономных учреждениях", устанавливает процедуры создания, реорганизации, изменения типа и ликвидации муниципальных казенных, бюджетных и автономных учреждений, которые созданы (планируется создать) на базе имущества, находящегося в муниципальной собственности (далее - муниципальные учреждения), а также утверждения уставов муниципальных учреждений и внесения в них изменений, если иное не предусмотрено действующим законодательством.</w:t>
      </w:r>
    </w:p>
    <w:p>
      <w:pPr>
        <w:pStyle w:val="Normal"/>
        <w:ind w:right="-10" w:firstLine="567"/>
        <w:jc w:val="both"/>
        <w:rPr/>
      </w:pPr>
      <w:r>
        <w:rPr>
          <w:rFonts w:cs="Arial" w:ascii="Arial" w:hAnsi="Arial"/>
          <w:color w:val="0C0C0C"/>
        </w:rPr>
        <w:t>1.2. Учредителем муниципального учреждения является муниципальное образование Спировский муниципальный округ Тверской области (далее - Спировский муниципальный округ).</w:t>
      </w:r>
    </w:p>
    <w:p>
      <w:pPr>
        <w:pStyle w:val="Normal"/>
        <w:ind w:right="-10" w:firstLine="567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1.3. Функции и полномочия учредителя муниципального учреждения осуществляет Администрация Спировского муниципального округа (далее - Администрация округа).</w:t>
      </w:r>
    </w:p>
    <w:p>
      <w:pPr>
        <w:pStyle w:val="ConsPlusNormal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оздание муниципального учреждения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шение о создании муниципального учреждения путем его учреждения принимается Администрацией округа в форме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становление Администрации округа о создании муниципального учреждения должно содержать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оздаваемого муниципального учреждения с указанием его тип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ельную штатную численность работников (для муниципального казенного учрежд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4. Проект постановления о создании муниципального учреждения готовится структурным подразделением Администрации округа либо должностным лицом Администрации округа, осуществляющим координацию деятельности в соответствующей отрасли (сфере управления), с предварительным согласованием с юридическим отделом Администрации округа и соответствующим заместителем главы Администрации округ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ссмотрение проекта постановления о создании муниципального учреждения осуществляется в соответствии с правовыми актами, регламентирующими работу Администрации округа.</w:t>
      </w:r>
    </w:p>
    <w:p>
      <w:pPr>
        <w:pStyle w:val="Normal"/>
        <w:ind w:right="-10" w:firstLine="567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 xml:space="preserve">2.6. Одновременно с проектом постановления в Администрацию округа структурным подразделением либо должностным лицом Администрации округа, </w:t>
      </w:r>
      <w:r>
        <w:rPr>
          <w:rFonts w:cs="Arial" w:ascii="Arial" w:hAnsi="Arial"/>
        </w:rPr>
        <w:t>осуществляющим координацию деятельности в соответствующей отрасли (сфере управления)</w:t>
      </w:r>
      <w:r>
        <w:rPr>
          <w:rFonts w:cs="Arial" w:ascii="Arial" w:hAnsi="Arial"/>
          <w:color w:val="0C0C0C"/>
        </w:rPr>
        <w:t>, представляется пояснительная записка, которая должна содержать:</w:t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color w:val="0C0C0C"/>
        </w:rPr>
        <w:tab/>
        <w:t>а) обоснование целесообразности создания муниципального учреждения;</w:t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color w:val="0C0C0C"/>
        </w:rPr>
        <w:tab/>
        <w:t>б) информацию о предоставлении создаваемому муниципальному учреждению права выполнять муниципальные функции и полномочия (для муниципального казенного учреждения), а также осуществлять приносящую доход деятельность;</w:t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color w:val="0C0C0C"/>
        </w:rPr>
        <w:tab/>
        <w:t>в) финансово-экономическое обоснование, расчет расходов на текущий финансовый год и плановый период, необходимых для создания и функционирования муниципального учреждения.</w:t>
      </w:r>
    </w:p>
    <w:p>
      <w:pPr>
        <w:pStyle w:val="ConsPlusNormal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еорганизация муниципального учреждения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еорганизация муниципального учреждения может быть осуществлена в форме его слияния, присоединения, преобразования, разделения или выд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ешение о реорганизации муниципального учреждения принимается Администрацией округа в форме постано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3. Проект постановления о реорганизации муниципального учреждения готовится структурным подразделением </w:t>
      </w:r>
      <w:r>
        <w:rPr>
          <w:rFonts w:cs="Arial" w:ascii="Arial" w:hAnsi="Arial"/>
          <w:color w:val="0C0C0C"/>
        </w:rPr>
        <w:t xml:space="preserve">либо должностным лицом </w:t>
      </w:r>
      <w:r>
        <w:rPr>
          <w:rFonts w:cs="Arial" w:ascii="Arial" w:hAnsi="Arial"/>
        </w:rPr>
        <w:t>Администрации округа, осуществляющим координацию деятельности в соответствующей отрасли (сфере управления), с предварительным согласованием с юридическим отделом Администрации округа и соответствующим заместителем главы Администрации округ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тановление о реорганизации муниципального учреждения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наименование муниципального учреждения (учреждений), участвующего в процессе реорганизации, с указанием его (их) тип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 реорганиз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муниципального учреждения (учреждений) после завершения процесса реорганиз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е) информацию об изменении (сохранении) штатной численности (для муниципальных казенных учреждений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ж) перечень мероприятий по реорганизации муниципального учреждения с указанием сроков их прове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5. Одновременно с проектом постановления о реорганизации муниципального учреждения </w:t>
      </w:r>
      <w:r>
        <w:rPr>
          <w:rFonts w:cs="Arial" w:ascii="Arial" w:hAnsi="Arial"/>
          <w:color w:val="0C0C0C"/>
        </w:rPr>
        <w:t xml:space="preserve">структурным подразделением либо должностным лицом Администрации округа, </w:t>
      </w:r>
      <w:r>
        <w:rPr>
          <w:rFonts w:cs="Arial" w:ascii="Arial" w:hAnsi="Arial"/>
        </w:rPr>
        <w:t>осуществляющим координацию деятельности в соответствующей отрасли (сфере управления), представляется пояснительная записка, которая должна содержать обоснование целесообразности реорганизации муниципального учре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постановления о реорганизации муниципального автономного учреждения должны быть приложены рекомендации наблюдательного совета муниципального автономного учреждения по вопросу о его реорганиз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ссмотрение проекта постановления о реорганизации муниципального учреждения осуществляется в соответствии с правовыми актами, регламентирующими работу Администрации округ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оздание путем изменения типа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ществующего муниципального учреждения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1. Решение об изменении типа муниципального учреждения принимается Администрацией округа в форме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C0C0C"/>
        </w:rPr>
        <w:t>Изменение типа муниципального учреждения не является его реорганизацией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.2. Проект постановления об изменении типа муниципального учреждения готовится муниципальным учреждением совместно со </w:t>
      </w:r>
      <w:r>
        <w:rPr>
          <w:rFonts w:cs="Arial" w:ascii="Arial" w:hAnsi="Arial"/>
          <w:color w:val="0C0C0C"/>
        </w:rPr>
        <w:t xml:space="preserve">структурным подразделением либо должностным лицом Администрации округа, </w:t>
      </w:r>
      <w:r>
        <w:rPr>
          <w:rFonts w:cs="Arial" w:ascii="Arial" w:hAnsi="Arial"/>
        </w:rPr>
        <w:t>осуществляющим координацию деятельности в соответствующей отрасли (сфере управления), с юридическим отделом Администрации округа и соответствующим заместителем главы Администрации округ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становление Администрации округа об изменении типа муниципального учреждения должно содержать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уществующего муниципального учреждения с указанием его тип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оздаваемого муниципального учреждения с указанием его тип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б изменении (сохранении) основных целей деятельности муниципального учрежд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ю об изменении (сохранении) штатной численности (для муниципального казенного учреждения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дновременно с проектом постановления инициатором изменения типа муниципального учреждения представляется пояснительная записка, которая должна содержать обоснование целесообразности изменения типа муниципального учре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ассмотрение проекта постановления об изменении типа муниципального учреждения осуществляется в соответствии с правовыми актами, регламентирующими работу Администрации округ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Ликвидация муниципального учреждения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шение о ликвидации муниципального учреждения принимается Администрацией округа в форме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роект постановления о ликвидации муниципального учреждения готовится </w:t>
      </w:r>
      <w:r>
        <w:rPr>
          <w:rFonts w:cs="Arial" w:ascii="Arial" w:hAnsi="Arial"/>
          <w:color w:val="0C0C0C"/>
        </w:rPr>
        <w:t xml:space="preserve">структурным подразделением либо должностным лицом Администрации округа, </w:t>
      </w:r>
      <w:r>
        <w:rPr>
          <w:rFonts w:cs="Arial" w:ascii="Arial" w:hAnsi="Arial"/>
        </w:rPr>
        <w:t>осуществляющим координацию деятельности в соответствующей отрасли (сфере управления) с предварительным согласованием с юридическим отделом Администрации округа и соответствующим заместителем главы Администрации округа.</w:t>
      </w:r>
    </w:p>
    <w:p>
      <w:pPr>
        <w:pStyle w:val="Normal"/>
        <w:ind w:right="-10" w:firstLine="567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Одновременно с проектом постановления Администрации округа о ликвидации муниципального учреждения</w:t>
      </w:r>
      <w:r>
        <w:rPr/>
        <w:t xml:space="preserve"> </w:t>
      </w:r>
      <w:r>
        <w:rPr>
          <w:rFonts w:cs="Arial" w:ascii="Arial" w:hAnsi="Arial"/>
          <w:color w:val="0C0C0C"/>
        </w:rPr>
        <w:t xml:space="preserve">структурным подразделением либо должностным лицом Администрации округа, </w:t>
      </w:r>
      <w:r>
        <w:rPr>
          <w:rFonts w:cs="Arial" w:ascii="Arial" w:hAnsi="Arial"/>
        </w:rPr>
        <w:t>осуществляющим координацию деятельности в соответствующей отрасли (сфере управления),</w:t>
      </w:r>
      <w:r>
        <w:rPr>
          <w:rFonts w:cs="Arial" w:ascii="Arial" w:hAnsi="Arial"/>
          <w:color w:val="0C0C0C"/>
        </w:rPr>
        <w:t xml:space="preserve"> представляется пояснительная записка, содержащая обоснование целесообразности ликвидации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ind w:right="-10" w:firstLine="709"/>
        <w:jc w:val="both"/>
        <w:rPr/>
      </w:pPr>
      <w:r>
        <w:rPr>
          <w:rFonts w:cs="Arial" w:ascii="Arial" w:hAnsi="Arial"/>
          <w:color w:val="0C0C0C"/>
        </w:rPr>
        <w:t>В случае если ликвидируемое муниципальное учреждение осуществляет муниципальные функции, полномоч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муниципальном учреждении, которому указанные муниципальные функции будут переданы после завершения процесса ликвид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становление о ликвидации муниципального учреждения должно содержать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ликвидируемого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наименование правопреемника муниципального казенного учреждения, в том числе по обязательствам, возникшим в результате исполнения судебных решени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 ликвидационной комиссии, порядок и сроки ликвид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Постановлением Администрации округа может утверждаться план-график ликвидационных процедур.</w:t>
      </w:r>
    </w:p>
    <w:p>
      <w:pPr>
        <w:pStyle w:val="Normal"/>
        <w:ind w:right="-10" w:firstLine="567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color w:val="0C0C0C"/>
        </w:rPr>
        <w:t>Ликвидационная комиссия действует в порядке, определённом законодательством.</w:t>
      </w:r>
    </w:p>
    <w:p>
      <w:pPr>
        <w:pStyle w:val="Normal"/>
        <w:ind w:right="-10" w:firstLine="567"/>
        <w:jc w:val="both"/>
        <w:rPr/>
      </w:pPr>
      <w:r>
        <w:rPr>
          <w:rFonts w:cs="Arial" w:ascii="Arial" w:hAnsi="Arial"/>
        </w:rPr>
        <w:t xml:space="preserve">5.5. </w:t>
      </w:r>
      <w:r>
        <w:rPr>
          <w:rFonts w:cs="Arial" w:ascii="Arial" w:hAnsi="Arial"/>
          <w:color w:val="0C0C0C"/>
        </w:rPr>
        <w:t>Имущество муниципального учреждения, оставшееся после удовлетворения требований кредиторов, а также имущество,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, передается ликвидационной комиссией в муниципальную казну Спировского муниципального округа.</w:t>
      </w:r>
    </w:p>
    <w:p>
      <w:pPr>
        <w:pStyle w:val="ConsPlusNormal"/>
        <w:ind w:firstLine="54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Утверждение устава муниципального учреждения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несение в него изменений</w:t>
      </w:r>
    </w:p>
    <w:p>
      <w:pPr>
        <w:pStyle w:val="ConsPlus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" w:firstLine="709"/>
        <w:jc w:val="both"/>
        <w:rPr/>
      </w:pPr>
      <w:r>
        <w:rPr>
          <w:rFonts w:cs="Arial" w:ascii="Arial" w:hAnsi="Arial"/>
          <w:color w:val="0C0C0C"/>
        </w:rPr>
        <w:t>6.1. Устав муниципального учреждения, а также внесение изменений в него утверждаются постановлением Администрации округа.</w:t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color w:val="0C0C0C"/>
        </w:rPr>
        <w:tab/>
        <w:t>6.2. Устав муниципального учреждения должен содержать сведения, предусмотренные федеральным законодательством, в том числе Федеральными законами от 12.01.1996 г. № 7-ФЗ «О некоммерческих организациях», от 03.11.2006 г. № 174-ФЗ «Об автономных учреждениях».</w:t>
      </w:r>
    </w:p>
    <w:p>
      <w:pPr>
        <w:pStyle w:val="Normal"/>
        <w:ind w:right="-10" w:hanging="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ab/>
        <w:t>6.3. Помимо сведений, определенных федеральными законами, в уставе муниципального учреждения указывается наименование учредителя и собственника имущества муниципального учреждения - муниципальное образование Спировский муниципальный округ, наименование Администрации округа, осуществляющей функции и полномочия учредителя,  а также может указываться наименование структурного подразделения Администрации округа, в ведении которого будет находиться муниципальное учреждение.</w:t>
      </w:r>
    </w:p>
    <w:p>
      <w:pPr>
        <w:pStyle w:val="Normal"/>
        <w:ind w:right="-10" w:hanging="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ab/>
        <w:t xml:space="preserve">6.4. Проект устава создаваемого муниципального учреждения готовит структурное подразделение либо должностное лицо Администрации округа, </w:t>
      </w:r>
      <w:r>
        <w:rPr>
          <w:rFonts w:cs="Arial" w:ascii="Arial" w:hAnsi="Arial"/>
        </w:rPr>
        <w:t>осуществляющее координацию деятельности в соответствующей отрасли (сфере управления) с предварительным согласованием с юридическим отделом Администрации округа и соответствующим заместителем главы Администрации округа</w:t>
      </w:r>
      <w:r>
        <w:rPr>
          <w:rFonts w:cs="Arial" w:ascii="Arial" w:hAnsi="Arial"/>
          <w:color w:val="0C0C0C"/>
        </w:rPr>
        <w:t>.</w:t>
      </w:r>
    </w:p>
    <w:p>
      <w:pPr>
        <w:pStyle w:val="Normal"/>
        <w:ind w:right="-10" w:hanging="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ab/>
        <w:t xml:space="preserve">6.5. Проект изменений в устав готовит муниципальное учреждение совместно со структурным подразделением либо должностное лицо Администрации округа, </w:t>
      </w:r>
      <w:r>
        <w:rPr>
          <w:rFonts w:cs="Arial" w:ascii="Arial" w:hAnsi="Arial"/>
        </w:rPr>
        <w:t>осуществляющее координацию деятельности в соответствующей отрасли (сфере управления), согласовывает с юридическим отделом Администрации округа и соответствующим заместителем главы Администрации округа</w:t>
      </w:r>
      <w:r>
        <w:rPr>
          <w:rFonts w:cs="Arial" w:ascii="Arial" w:hAnsi="Arial"/>
          <w:color w:val="0C0C0C"/>
        </w:rPr>
        <w:t>. При несоответствии изменений в устав требованиям законодательства Российской Федерации, Тверской области и муниципальных правовых актов проект изменений в устав возвращается инициатору проекта для устранения недостатков, после чего проект изменений в устав повторно проходит процедуру согласования в соответствии с настоящим порядком.</w:t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color w:val="0C0C0C"/>
        </w:rPr>
        <w:tab/>
        <w:t>6.6. Устав муниципального учреждения, изменения в устав направляются на государственную регистрацию в порядке и сроки, установленные действующим законодательством Российской Федерации.</w:t>
      </w:r>
    </w:p>
    <w:p>
      <w:pPr>
        <w:pStyle w:val="Normal"/>
        <w:ind w:right="-10" w:hanging="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ab/>
        <w:t>6.7. После осуществления государственной регистрации устава или изменений в устав муниципальное учреждение в течение 3 рабочих дней направляет в Администрацию округа копию свидетельства о государственной регистрации устава или изменений в устав и надлежащим образом заверенную копию устава или изменений в устав.</w:t>
      </w:r>
    </w:p>
    <w:p>
      <w:pPr>
        <w:pStyle w:val="ConsPlusNormal"/>
        <w:ind w:firstLine="54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1:00Z</dcterms:created>
  <dc:creator>Win-PC</dc:creator>
  <dc:description/>
  <cp:keywords/>
  <dc:language>en-US</dc:language>
  <cp:lastModifiedBy>Пользователь</cp:lastModifiedBy>
  <cp:lastPrinted>2024-06-21T16:21:00Z</cp:lastPrinted>
  <dcterms:modified xsi:type="dcterms:W3CDTF">2024-06-21T13:21:00Z</dcterms:modified>
  <cp:revision>94</cp:revision>
  <dc:subject/>
  <dc:title>Документ предоставлен КонсультантПлюс</dc:title>
</cp:coreProperties>
</file>