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4.05.2023                                          пгт Спирово                                          №  240 - 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и дополнений в постановление Администрации Спировского муниципального округа от 15.11.2022 № 535-п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</w:rPr>
              <w:t>Выдача разрешений на вырубку зеленых насаждений (деревьев и кустарников)</w:t>
            </w:r>
            <w:r>
              <w:rPr>
                <w:rFonts w:cs="Arial" w:ascii="Arial" w:hAnsi="Arial"/>
                <w:b/>
                <w:bCs/>
              </w:rPr>
              <w:t xml:space="preserve">» на территории Спировского муниципального округа Тверской области </w:t>
            </w:r>
            <w:r>
              <w:rPr>
                <w:rFonts w:cs="Arial" w:ascii="Arial" w:hAnsi="Arial"/>
                <w:b/>
              </w:rPr>
              <w:t>и признании утратившими силу отдельных правовых актов Спировского района Тве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Российской Федерации, от 27.07.2010 № 210-ФЗ «Об организации предоставления государственных и муниципальных услуг», Земельным кодексом Российской Федерации, </w:t>
      </w:r>
      <w:r>
        <w:rPr>
          <w:rFonts w:cs="Arial" w:ascii="Arial" w:hAnsi="Arial"/>
          <w:color w:val="000000"/>
        </w:rPr>
        <w:t>Градостроительным кодексом Российской Федерации,</w:t>
      </w:r>
      <w:r>
        <w:rPr>
          <w:rFonts w:cs="Arial" w:ascii="Arial" w:hAnsi="Arial"/>
        </w:rPr>
        <w:t xml:space="preserve"> Уставом Спировского муниципального округа Тверской области, </w:t>
      </w:r>
      <w:r>
        <w:rPr>
          <w:rFonts w:cs="Arial" w:ascii="Arial" w:hAnsi="Arial"/>
          <w:color w:val="000000"/>
        </w:rPr>
        <w:t>постановлением Администрации Спировского муниципального округа от 22.08.2022 № 408-п «Об утверждении Порядка разработки и утверждения административных регламентов предоставления муниципальных услуг муниципального образования Спировский муниципальный округ Тверской области», решением Думы Спировского муниципального округа Тверской области от 29.03.2022 № 113 «Об утверждении Правил благоустройства территории Спировского муниципального округа Тверской области»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е Администрации Спировского муниципального округа Тверской области от 15.11.2023 № 535-п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Выдача разрешений на вырубку зеленых насаждений (деревьев и кустарников)</w:t>
      </w:r>
      <w:r>
        <w:rPr>
          <w:rFonts w:cs="Arial" w:ascii="Arial" w:hAnsi="Arial"/>
          <w:bCs/>
        </w:rPr>
        <w:t xml:space="preserve">» на территории Спировского муниципального округа Тверской области </w:t>
      </w:r>
      <w:r>
        <w:rPr>
          <w:rFonts w:cs="Arial" w:ascii="Arial" w:hAnsi="Arial"/>
        </w:rPr>
        <w:t xml:space="preserve">и признании утратившими силу отдельных правовых актов Спировского района Тверской области» (далее – постановление) внести следующие изменения: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 1.1 раздела 1 приложения к постановлению дополнить  пунктом 1.1.5.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 xml:space="preserve">«1.1.5. </w:t>
      </w:r>
      <w:r>
        <w:rPr>
          <w:rFonts w:cs="Arial" w:ascii="Arial" w:hAnsi="Arial"/>
          <w:bCs/>
        </w:rPr>
        <w:t>Административный регламент распространяет своё действие на зелённые насаждения, произрастающие на муниципальных землях или на землях неразграниченной государственной собственност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 по вопросам благоустройства, жилищного хозяйства, управления имуществом и земельным отношениям Т.А. Травк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енно исполняющий полномоч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муниципального округа  </w:t>
        <w:tab/>
        <w:tab/>
        <w:tab/>
        <w:t xml:space="preserve">           А.В. М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240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4" w:before="240" w:after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i/>
      <w:iCs/>
      <w:color w:val="000000"/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180" w:after="0"/>
      <w:ind w:firstLine="480"/>
      <w:outlineLvl w:val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64" w:before="60" w:after="240"/>
      <w:ind w:hanging="14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14">
    <w:name w:val="Абзац списка1"/>
    <w:basedOn w:val="Normal"/>
    <w:qFormat/>
    <w:pPr>
      <w:widowControl/>
      <w:suppressAutoHyphens w:val="true"/>
      <w:ind w:left="720" w:firstLine="709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/>
      <w:ind w:firstLine="5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8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val="en-US" w:bidi="en-US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2:00Z</dcterms:created>
  <dc:creator>Administrator</dc:creator>
  <dc:description/>
  <cp:keywords/>
  <dc:language>en-US</dc:language>
  <cp:lastModifiedBy>Uzer</cp:lastModifiedBy>
  <cp:lastPrinted>2023-05-08T16:28:00Z</cp:lastPrinted>
  <dcterms:modified xsi:type="dcterms:W3CDTF">2023-05-08T13:28:00Z</dcterms:modified>
  <cp:revision>8</cp:revision>
  <dc:subject/>
  <dc:title/>
</cp:coreProperties>
</file>