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ПИР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4.2024                                        пгт Спирово                                 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№ 175-п</w:t>
      </w:r>
    </w:p>
    <w:p>
      <w:pPr>
        <w:pStyle w:val="Normal"/>
        <w:tabs>
          <w:tab w:val="clear" w:pos="708"/>
          <w:tab w:val="left" w:pos="900" w:leader="none"/>
          <w:tab w:val="left" w:pos="6237" w:leader="none"/>
        </w:tabs>
        <w:ind w:righ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237" w:leader="none"/>
        </w:tabs>
        <w:ind w:righ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237" w:leader="none"/>
        </w:tabs>
        <w:ind w:righ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пировского муниципального округа Тверской области от 21.06.2022 № 325-п «Об утверждении методики прогнозирования</w:t>
      </w:r>
      <w:r>
        <w:rPr/>
        <w:t xml:space="preserve"> </w:t>
      </w:r>
      <w:r>
        <w:rPr>
          <w:rFonts w:cs="Arial" w:ascii="Arial" w:hAnsi="Arial"/>
          <w:b/>
        </w:rPr>
        <w:t>поступлений доходов в бюджет Спировского муниципального округа, главным администратором которых является Администрация Спировского муниципального округа и о признании утратившим силу отдельного постановления Администрации Спировского района Тверской области»</w:t>
      </w:r>
    </w:p>
    <w:p>
      <w:pPr>
        <w:pStyle w:val="Normal"/>
        <w:tabs>
          <w:tab w:val="clear" w:pos="708"/>
          <w:tab w:val="left" w:pos="900" w:leader="none"/>
        </w:tabs>
        <w:ind w:right="42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1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3.06.2016 N 574 «Об общих требованиях к методике прогнозирования поступлений доходов в бюджеты бюджетной системы Российской Федерации», Уставом Спировского муниципального округа Тверской области, постановлением Администрации Спировского муниципального округа от 17.06.2022 № 320-п «Об утверждении Порядка осуществления полномочий главных администраторов (администраторов) доходов бюджета Спировского муниципального округа и о признании утратившим силу отдельного постановления Администрации Спировского района Тверской области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Администрация округа ПОСТАНОВЛЯЕ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ести в постановлени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Администрации Спировского муниципального округа Тверской области от 21.06.2022 № 325-п «Об </w:t>
      </w:r>
      <w:r>
        <w:rPr>
          <w:rFonts w:cs="Arial" w:ascii="Arial" w:hAnsi="Arial"/>
          <w:sz w:val="24"/>
          <w:szCs w:val="24"/>
        </w:rPr>
        <w:t>утверждении методик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ния поступлений доходов в бюджет Спир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круг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лавным администратором которых явля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Спировского муниципального округа и о признании утратившим силу отдельного постановления Администрации Спир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Тве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» (далее – постановление) </w:t>
      </w:r>
      <w:r>
        <w:rPr>
          <w:rFonts w:cs="Arial" w:ascii="Arial" w:hAnsi="Arial"/>
          <w:sz w:val="24"/>
          <w:szCs w:val="24"/>
          <w:lang w:val="ru-RU"/>
        </w:rPr>
        <w:t>следующие изменения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 приложении к постановлению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ab/>
        <w:t>приложение к методике прогнозирования поступлений доходов в бюджет Спировского муниципального округа, главным администратором которых является Администрация Спировского муниципального округа, дополнить строкой 24 следующего содержани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15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52"/>
        <w:gridCol w:w="1352"/>
        <w:gridCol w:w="1980"/>
        <w:gridCol w:w="900"/>
        <w:gridCol w:w="720"/>
        <w:gridCol w:w="1440"/>
        <w:gridCol w:w="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61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6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401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уплачиваемые в целях возмещения вреда, причиняемого автомоби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ым дорогам местного з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чения тяжел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весными транспортными сред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з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рую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рогноз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го объема поступл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й 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е</w:t>
            </w:r>
            <w:r>
              <w:rPr>
                <w:rFonts w:cs="Arial" w:ascii="Arial" w:hAnsi="Arial"/>
                <w:sz w:val="24"/>
                <w:szCs w:val="24"/>
              </w:rPr>
              <w:t>тся в связи с несист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матично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тью и непре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казуем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тью их образо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  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возложить на заместителя главы Администрации Спировского муниципального округа –начальника финансового управления Администрации Спировского муниципального округа Т.Ю. Комар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B7BEFD99E6E1AD493FAC15E48FF61CFCE21F318104C128D63BD6932F25FEA7E26D9CB869605D620A0CACFA9B15107D55BDF6BC08EsB4AL" TargetMode="External"/><Relationship Id="rId3" Type="http://schemas.openxmlformats.org/officeDocument/2006/relationships/hyperlink" Target="consultantplus://offline/ref=096B7BEFD99E6E1AD493FAC15E48FF61C8C620FB1A184C128D63BD6932F25FEA6C2681C2829113DD72EF8C9AA6sB4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1:00Z</dcterms:created>
  <dc:creator>Win-PC</dc:creator>
  <dc:description/>
  <cp:keywords/>
  <dc:language>en-US</dc:language>
  <cp:lastModifiedBy>Артём</cp:lastModifiedBy>
  <cp:lastPrinted>2024-04-19T16:22:00Z</cp:lastPrinted>
  <dcterms:modified xsi:type="dcterms:W3CDTF">2024-05-05T16:06:00Z</dcterms:modified>
  <cp:revision>6</cp:revision>
  <dc:subject/>
  <dc:title>АДМИНИСТРАЦИЯ СПИРОВСКОГО МУНИЦИПАЛЬНОГО ОКРУГА </dc:title>
</cp:coreProperties>
</file>