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8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26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2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86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пгт Спирово</w:t>
            </w:r>
          </w:p>
        </w:tc>
        <w:tc>
          <w:tcPr>
            <w:tcW w:w="3263" w:type="dxa"/>
            <w:tcBorders/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9-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подготовке и проведении событийного мероприятия «Пасхальный фестиваль «Весна на Заречной улице» в с. Козлово Спировского муниципального округ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  Уставом Спировского муниципального округа  Тверской области, в целях реализации муниципальной программы Спировского муниципального округа Тверской области «Развитие  внутреннего и  въездного туризма в Спировском муниципальном округ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верской области» на 2022-2027 годы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жденной постановлением Администрации Спировского муниципального округа Тверской области от 01.03.2022 № 100-п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ать 25.05.2024 в с. Козлово Спировского муниципального округа на фестивальной площадке «</w:t>
      </w:r>
      <w:r>
        <w:rPr>
          <w:rFonts w:cs="Arial" w:ascii="Arial" w:hAnsi="Arial"/>
          <w:lang w:val="en-US"/>
        </w:rPr>
        <w:t>O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ANDA</w:t>
      </w:r>
      <w:r>
        <w:rPr>
          <w:rFonts w:cs="Arial" w:ascii="Arial" w:hAnsi="Arial"/>
        </w:rPr>
        <w:t xml:space="preserve">» событийное мероприятие «Пасхальный фестиваль «Весна на Заречной улице»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мероприятия провести фестиваль - конкурс общественного объединения «Алтарь Отечества»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rFonts w:cs="Arial" w:ascii="Arial" w:hAnsi="Arial"/>
        </w:rPr>
        <w:t>Создать оргкомитет событийного мероприятия «Пасхальный фестиваль «Весна на Заречной улице»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ргкомитета событийного мероприятия «Пасхальный фестиваль «Весна на Заречной улице» (приложение 1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роведении событийного мероприятия «Пасхальный фестиваль «Весна на Заречной улице» (приложение 2)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по делам культуры, молодёжи и спорту Администрации Спировского муниципального округа Тверской области: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</w:rPr>
        <w:t>а) разработать технический сценарий;</w:t>
      </w:r>
    </w:p>
    <w:p>
      <w:pPr>
        <w:pStyle w:val="Normal"/>
        <w:ind w:left="71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отать программу и афишу мероприятия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по мобилизационной подготовке и делам ГО и ЧС Администрации Спировского муниципального округа Тверской области (Э.В. Парфенов) в период проведения событийное мероприятие «Пасхальный фестиваль «Весна на Заречной улице» (далее – мероприятие) организовать межведомственное взаимодействие между службами жизнеобеспечения и быстрого реагирования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ровскому ПП МО МВД России «Вышневолоцкий» (А.С. Зарудный) (по согласованию) организовать охрану общественного порядка в период проведения мероприятия 25.05.2024 с 12:00 до 18.00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овскому пункту полиции МО МВД России «Вышневолоцкий» (А.С. Зарудный) (по согласованию), ГБУЗ «Спировская ЦРБ» (С.А. Протасов) (по согласованию), ПСЧ 52 (Е.М. Жуков) (по согласованию) обеспечить усиленное дежурство служб жизнеобеспечения и быстрого реагирования в период проведения мероприятия 25.05.2024 с 12:00 до 18:00.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му управлению Администрации Спировского муниципального округа Тверской области (Т.Ю. Комаровой) обеспечить своевременную оплату услуг организациям, участвующим в проведении мероприятия, в рамках заключенных договоров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12.04.2024 № 139-п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комитет событийного мероприятия </w:t>
      </w:r>
    </w:p>
    <w:p>
      <w:pPr>
        <w:pStyle w:val="P7"/>
        <w:shd w:fill="FFFFFF" w:val="clear"/>
        <w:spacing w:before="0" w:after="0"/>
        <w:jc w:val="center"/>
        <w:rPr/>
      </w:pPr>
      <w:r>
        <w:rPr/>
        <w:t>«Пасхальный фестиваль «Весна на Заречной улице»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39"/>
        <w:gridCol w:w="6237"/>
        <w:gridCol w:w="709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ликпарова Юлия Геннадьев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ыгина Эмилия Евгеньевна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омова Светлана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сильевна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нова Галина Николаев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Спировского муниципального округа по социальным вопросам, председатель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отделом по развитию туризма Администрации Спировского муниципального округа, заместитель председатель оргкомит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начальника управления по делам культуры, молодежи и спорту Администрации Спировского муниципального округа, секретарь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Козловского территориального отдела Администрации Спировского муниципального округа, член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3164" w:type="dxa"/>
            <w:tcBorders/>
          </w:tcPr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ихачев Дмитрий 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лентинович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04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тоятель Православного прихода с. Козлово, член оргкомит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12.04.2024 №13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роведении событийного мероприят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асхальный фестиваль «Весна на Заречной улиц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е положение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хальный фестиваль (далее – Фестиваль) – это совместный </w:t>
      </w:r>
      <w:r>
        <w:rPr>
          <w:rFonts w:cs="Arial" w:ascii="Arial" w:hAnsi="Arial"/>
          <w:color w:val="000000"/>
        </w:rPr>
        <w:t xml:space="preserve">проект Спировского муниципального округа Тверской области  </w:t>
      </w:r>
      <w:r>
        <w:rPr>
          <w:rFonts w:cs="Arial" w:ascii="Arial" w:hAnsi="Arial"/>
        </w:rPr>
        <w:t>и Православного прихода с. Козлово, призванный развивать основы традиционной православной культуры жителей  Спировского муниципального округа и Тверской области в целом, способствующий объединению, всех тех, кто интересуется историей русского и карельского народа, его обрядами, бытом, православными обычая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уховно-нравственное воспитание населения через изучение истории традиций и культуры России, возрождение интереса к традициям Правосла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витие художественного творч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ние условий для развития культурного потенциала территор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Повышение туристической привлекательности Спировского муниципального округ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ы мероприятия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Спир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авославный приход с. Козло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комитет Фестиваля и его функц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роведения Фестиваля создаётся оргкомитет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комитет Фестиваля выполняет следующие фун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общий план подготовки и проведения Фестива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ует и координирует работу по подготовке и проведению Фестиваля, осуществляет контроль за ее выполн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ет решение о награждении участников Фестива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взаимодействие с организациями и должностными лицами, задействованными в работе по подготовке и проведению мероприятий Фестива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ает организационные вопросы (реклама в СМИ, афиши, транспорт, техническое обеспечение мероприятий, оформление территории и т.д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жюр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Дата, время и место проведения Фестивал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 25 мая 2024 года, время: 12:00 – 16:00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: Тверская область, Спировский муниципальный округ, с. Козлово, ул. Заречная, фестивальная площадка OMA RAN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ники Фестивал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фестиваля могут бы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 учащиеся, воспитанники и педагоги образовательных организаций, организаций дополнительного образования Спировского муниципального округа и других муниципальных образований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 учащиеся и педагоги воскресных школ и духовно-просветительских центров</w:t>
      </w:r>
      <w:r>
        <w:rPr/>
        <w:t xml:space="preserve"> </w:t>
      </w:r>
      <w:r>
        <w:rPr>
          <w:rFonts w:cs="Arial" w:ascii="Arial" w:hAnsi="Arial"/>
        </w:rPr>
        <w:t>Спировского муниципального округа и других муниципальных образований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ворческие коллективы, исполнители и работники всех видов культурно-досуговых учреждений</w:t>
      </w:r>
      <w:r>
        <w:rPr/>
        <w:t xml:space="preserve"> </w:t>
      </w:r>
      <w:r>
        <w:rPr>
          <w:rFonts w:cs="Arial" w:ascii="Arial" w:hAnsi="Arial"/>
        </w:rPr>
        <w:t>Спировского муниципального округа и других муниципальных образований Тве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едставители общественности и жители Спировского муниципального округа и других муниципальных образований Тве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участия в фестивал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фестивале бесплатно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лата командировочных и транспортных расходов осуществляется за счет направляющей сторон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Фестивал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В рамках Пасхального фестиваля «Весна на Заречной улице» проводится фестиваль – </w:t>
      </w:r>
      <w:r>
        <w:rPr>
          <w:rFonts w:cs="Arial" w:ascii="Arial" w:hAnsi="Arial"/>
          <w:b/>
        </w:rPr>
        <w:t>конкурс общественного объединения «Алтарь Отечеств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: Православие, </w:t>
      </w:r>
      <w:r>
        <w:rPr>
          <w:rFonts w:eastAsia="Calibri" w:cs="Arial" w:ascii="Arial" w:hAnsi="Arial"/>
        </w:rPr>
        <w:t>о России, о любви к родному краю, родной природе, родному языку, о семье и семейных ценностях</w:t>
      </w:r>
      <w:r>
        <w:rPr>
          <w:rFonts w:cs="Arial" w:ascii="Arial" w:hAnsi="Arial"/>
        </w:rPr>
        <w:t xml:space="preserve">, военная тематика, </w:t>
      </w:r>
      <w:r>
        <w:rPr>
          <w:rFonts w:eastAsia="Calibri" w:cs="Arial" w:ascii="Arial" w:hAnsi="Arial"/>
        </w:rPr>
        <w:t>песни и романсы на музыку русских композиторов, народная тематика произведений, этнокультурная тематика произ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фестивале – конкурсе принимают участие исполнители эстрадной, народной музыки, хореографического и театрального искусства по следующим номинация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реограф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кал (эстрадный, народный, классический, бардовская песня, ансамбли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актерское мастерство (художественное чтение-проза, поэзия; пантомимика; жанровая сцена; иное) - до 5 мину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рументальное исполнительство (инструментальные ансамбли или индивидуальное исполнение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Заявки для участия в конкурсе-фестивале принимаются </w:t>
      </w:r>
      <w:r>
        <w:rPr>
          <w:rFonts w:cs="Arial" w:ascii="Arial" w:hAnsi="Arial"/>
          <w:color w:val="000000"/>
        </w:rPr>
        <w:t>до 25 мая 2024 года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явку необходимо направить на электронный адрес:  </w:t>
      </w:r>
      <w:r>
        <w:rPr>
          <w:rFonts w:cs="Arial" w:ascii="Arial" w:hAnsi="Arial"/>
          <w:lang w:val="en-US"/>
        </w:rPr>
        <w:t>d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iro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раст участников: 5 лет и старш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озрастные категор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5 до 7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8 до11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12 до 14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15 до18 ле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 и старш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ритерии оценки выступл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тветствие выбранного репертуара направленности и тематике Конкур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ительское мастерство и артистиз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ровень сло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ка ис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 Конкурс «Лучшая пасхальная выставка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удет проводиться по следующим номинациям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екоративное пасхальное яйцо</w:t>
      </w:r>
      <w:r>
        <w:rPr>
          <w:rFonts w:cs="Arial" w:ascii="Arial" w:hAnsi="Arial"/>
        </w:rPr>
        <w:t>. Предоставляется композиция из 3-х декоративно оформленных яиц в едином стил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Роспись яиц.</w:t>
      </w:r>
      <w:r>
        <w:rPr>
          <w:rFonts w:cs="Arial" w:ascii="Arial" w:hAnsi="Arial"/>
        </w:rPr>
        <w:t xml:space="preserve"> Предоставляется композиция из 3-х расписанных в одной технике я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екоративный пасхальный кулич.</w:t>
      </w:r>
      <w:r>
        <w:rPr>
          <w:rFonts w:cs="Arial" w:ascii="Arial" w:hAnsi="Arial"/>
        </w:rPr>
        <w:t xml:space="preserve"> Предоставляется композиция из 3-х декоративно оформленных куличей в едином стил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Лучший пасхальный кулич</w:t>
      </w:r>
      <w:r>
        <w:rPr>
          <w:rFonts w:cs="Arial" w:ascii="Arial" w:hAnsi="Arial"/>
        </w:rPr>
        <w:t>. На кулинарный конкурс предоставляется приготовленный в домашних условиях самый красивый и вкусный кул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Декоративно-прикладное творчество</w:t>
      </w:r>
      <w:r>
        <w:rPr>
          <w:rFonts w:cs="Arial" w:ascii="Arial" w:hAnsi="Arial"/>
        </w:rPr>
        <w:t>. Предоставляются работы по тематике конкурса, выполненные в различных техниках (роспись, резьба по дереву, лепка, вышивание, вязание, бисероплетение и т.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Изобразительное творчество. </w:t>
      </w:r>
      <w:r>
        <w:rPr>
          <w:rFonts w:cs="Arial" w:ascii="Arial" w:hAnsi="Arial"/>
        </w:rPr>
        <w:t>Предоставляются работы по тематике конкурса, выполненные различными материалами (акварель, гуашь, цветные карандаши, мелки и т.д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онкурс фотографий</w:t>
      </w:r>
      <w:r>
        <w:rPr>
          <w:rFonts w:cs="Arial" w:ascii="Arial" w:hAnsi="Arial"/>
        </w:rPr>
        <w:t xml:space="preserve"> (Фото по тематике конкурса, формат А 4 + оформление рамк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зраст участников не огранич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для участия в конкурсе - выставке принимаются до 25 мая 2024 года как групповые (от организаций, учреждений) так и индивидуальные по форме соответственно согласно приложению 2 и приложению 3 к настоящему Полож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у необходимо направить на электронный адрес:  </w:t>
      </w:r>
      <w:r>
        <w:rPr>
          <w:rFonts w:cs="Arial" w:ascii="Arial" w:hAnsi="Arial"/>
          <w:shd w:fill="FFFFFF" w:val="clear"/>
        </w:rPr>
        <w:t xml:space="preserve"> dk.spirovo@mail.ru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выставки «Лучшая пасхальная выставка» организаторами предоставляется место в палатке со столом, стулом и стен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работ будет проводиться по 10 - бальной систе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оценки раб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ответствие заявленной темати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чество выполненн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астерство и сложность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игинальность, проявление творческой индивидуа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нообразие и оригинальность используемых материалов и техн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Акция «Пасхальное дерево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ринять участие в акции, необходимо изготовить декоративное пасхальное яйцо или кулич. Они должны быть защищены от атмосферных воздействий и иметь петельку, чтобы их можно было повесить на дере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грамма фестива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:00 – 12:00 Регистрация участников и делегаций мероприя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:00–13:00 Театрализованная концертная программа «Весна на Заречной улиц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:00 –15:30 Фестиваль – конкурс общественного объединения «Алтарь Отечеств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:30 -16:00 Подведение итогов конкурсов, награждение Побед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всего мероприятия работают мастер-классы, выставки, ярмарка, можно отведать   национальные блюда в карельской трапезн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граждени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ставлению жюри и решению оргкомитета лучшие коллективы, отдельные призеры награждаются Дипломами, всем участникам вручаются благодарственные письма Фестивал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+7(48276) 2-10-55 – Громова Светлана Васильевна (врио начальника управления по делам культуры, молодежи и спорту Администрации Спировского муниципального округа Твер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+7(48276) 2-10-79 – Барыгина Эмилия Евгеньевна (заведующий отделом по развитию туризма Администрации Спировского муниципального округа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 xml:space="preserve">к Положению о проведении событийного мероприятия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асхальный фестиваль «Весна на Заречной улице»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участие в фестивале – конкурсе общественн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объединения «Алтарь Отечества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Название учреждения, организации. 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ектив или индивидуальный участник. Количество участников коллектива с указанием полного названия коллектива (ФИО участников, возраст участников, ФИО руководителя коллектива.) 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номинации (номинациях) 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ыступления. (название произведения, слова песни, автор, время) __________________________________________________________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>Обратная связь: телефон, электронная почта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ытийного мероприятия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асхальный фестиваль «Весна 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речной улиц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для учреждений (организаций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на участие в Пасхальном фестивале «Весна на Заречной улиц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Лучшая пасхальная выставк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звание учреждения, организации 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ФИО участника - (ов)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инации (не менее трех)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ность в оборудовании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тная связь: телефон, электронная почта: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ытийного мероприятия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асхальный фестиваль «Весна 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речной улице»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для индивидуального участ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Пасхальном фестивале «Весна на Заречной улиц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Лучшая пасхальная выставк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ФИО участника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Номинации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Потребность в оборудовании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тная связь: телефон, электронная почта: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</w:r>
    </w:p>
    <w:p>
      <w:pPr>
        <w:pStyle w:val="Normal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ытийного мероприятия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Пасхальный фестиваль «Весна </w:t>
      </w:r>
    </w:p>
    <w:p>
      <w:pPr>
        <w:pStyle w:val="Normal"/>
        <w:spacing w:before="0" w:after="0"/>
        <w:ind w:left="4678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речной улиц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Пасхальном фестивале «Весна на Заречной улице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мастеров и торговце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убъекта/Ф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мер ООО «ИВАНОВ» или Иванов. И. И. 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товара/деятельност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регион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. Почта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/ площадь одного места кв.м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я (фото, описание и т.п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заявителя _____________________     дата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ю согласие на обработку персональных данных    __________________________________________                                                                                                                         Подпись                                              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33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9:00Z</dcterms:created>
  <dc:creator>И.Б. Арсеньев</dc:creator>
  <dc:description/>
  <cp:keywords/>
  <dc:language>en-US</dc:language>
  <cp:lastModifiedBy>Uzer</cp:lastModifiedBy>
  <cp:lastPrinted>2024-04-18T09:15:00Z</cp:lastPrinted>
  <dcterms:modified xsi:type="dcterms:W3CDTF">2024-04-18T06:15:00Z</dcterms:modified>
  <cp:revision>26</cp:revision>
  <dc:subject/>
  <dc:title>РАСПОРЯЖЕНИЕ</dc:title>
</cp:coreProperties>
</file>