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03.2023                                          пгт Спирово                                           № 138 - 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>
          <w:trHeight w:val="292" w:hRule="atLeast"/>
        </w:trPr>
        <w:tc>
          <w:tcPr>
            <w:tcW w:w="7182" w:type="dxa"/>
            <w:tcBorders/>
          </w:tcPr>
          <w:p>
            <w:pPr>
              <w:pStyle w:val="Style16"/>
              <w:ind w:right="101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закреплении за образовательными организациями Спировского муниципального округа Тверской области территорий и признании утратившим силу отдельного постановления Администрации Спир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 и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Уставом  Спировского муниципального округа Тве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Закрепить за муниципальными образовательными организациями, реализующими программы начального общего, основного общего и среднего общего образования территории Спировского муниципального округа Тверской области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за муниципальными образовательными организациями, реализующими программы дошкольного образования территории Спировского муниципального округа Тверской област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уководителям образовательных организаций Спировского муниципального округа Тверской области, реализующих программы дошкольного, начального общего, основного общего и среднего общего образов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ить информирование жителей о закреплённых территориях за образовательными организациями с использованием различных средств информации (родительские собрания, информационные стенды, сайты образовательных учреждений и др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формирование контингента обучающихся с учётом закреплённых территор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ти соответствующие изменения в локальные акты, регулирующие порядок приёма граждан в образователь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Спировского муниципального округа Тверской области от 07.02.2022 № 60-п «О закреплении  за образовательными организациями Спировского муниципального округа Тверской области территорий и признании утратившим силу отдельного постановления Администрации Спировского муниципального округа Тве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газете «Спировские известия» и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</w:t>
      </w:r>
      <w:bookmarkStart w:id="0" w:name="_GoBack"/>
      <w:bookmarkEnd w:id="0"/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социальным вопросам Ю.Г. Аликпар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3.2023 № 13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Спировского муниципального округа Тверской области, закрепленных за муниципальными образовательными организациями, реализующими программы начального общего, основного об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средне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ные территории за образовательной организаци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2                 пгт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асть, п. Спирово, ул. Дачная, д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Лизы Чайкиной, Радищева, Интернациональная, Комсомольская, Пионерская, Садовая, Островского, Ольховая, Зеленая, Пушкина, Строителей, Фурманова, Маяковского, Дачная, Есенина, Стадионная, Кашарово, Луговая, Кирова, Набережная, Октябрьская, Пролетарская, Гагар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Пушкина, Садовый, Маяковского, Фурманов, 1-ый Октябрьский, 2-ой Октябрьский, 3-ий Октябрьский, Первомай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Населенные пункты</w:t>
            </w:r>
            <w:r>
              <w:rPr>
                <w:rFonts w:cs="Arial" w:ascii="Arial" w:hAnsi="Arial"/>
              </w:rPr>
              <w:t xml:space="preserve">:  д. Бабье, д. Цирибушево, д. Юхово, д. Яковцево, д. Локтево, д. Колягино, д. Гордок, Тупики, Казиха, Песчаница, Фалино, Козленево, Будилово, Б. Петрово, Головино, Олехново, Телепнево, Дупле, Наумково, Саково, Косково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лиал муниципального общеобразовательного учреждения средней общеобразовательной школы № 2             пгт Спирово Выдропужск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1182, Тверская область, Спировский р-н, с. Выдропужск, ул. Новая, д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Населенные пункты</w:t>
            </w:r>
            <w:r>
              <w:rPr>
                <w:rFonts w:cs="Arial" w:ascii="Arial" w:hAnsi="Arial"/>
              </w:rPr>
              <w:t>: с. Выдропужск, д. Будовка, д. Вешки, д. Пестово, д. Дядькино, д. Ладеньково, д. Черенково, д. Лукино, д. Рачково, д. Заболотье, д. Пень, д. Горки, д. Стройково, д. Никитино, д.Добрыни, д. Мышлятино, д. Дубр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«Средняя общеобразовательная школа № 8»            пгт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асть, п. Спирово, ул. Клубная, д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Огородняя, Красноармейская, Бровцева, Водопроводная, Спартака, 2-ая Калининская, 3-я Калининская, Первомайская, Железнодорожная, Клубная, Почт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Чапаева, Почтовый, Жукова, 3-ий Калининский, Шко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Населенные пункты:</w:t>
            </w:r>
            <w:r>
              <w:rPr>
                <w:rFonts w:cs="Arial" w:ascii="Arial" w:hAnsi="Arial"/>
              </w:rPr>
              <w:t xml:space="preserve"> д. Пеньково, Скоморохово, Катиха, Мошкова, Н.Лукино, Зыбуново, д. Красноармеец, Климово, Перхово, Левошинка, Язвище, Ворожебкино, п. Любинка, п. Н.Ободово, с. Ободово,  с. Селище-Хвошня, д. Ольх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основная общеобразовательная школа № 1                 пгт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170, Тверская область, п. Спирово, ул. Карла Маркса, д.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Проезжая, Заречная, Лермонтова, Северная, Лесная, Гоголя, Цветочная, Горького, Толстого, Некрасова, Тихая, Театральная, Кр.Горка, Речная, Карабиха, Страховая, Советская, Васильковая, Дружбы, Энтузиастов, Спортивная, Фестивальная, Мелиораторов, Сиреневая, Майская, Мира, Титова, Базарная, К.Маркса,  Карабих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Лермонтова, Лесной, Толстого, Некрасова, пер. Проезжий, Советский, Прямой, пл. Советская, Козловское шоссе, Страховой, Мелиораторов, Карабиха, Фестивальный, 1-ый Мира , 2-ой Мира, 3-ий Мира, Титова, К.Марк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Населенные пункты</w:t>
            </w:r>
            <w:r>
              <w:rPr>
                <w:rFonts w:cs="Arial" w:ascii="Arial" w:hAnsi="Arial"/>
              </w:rPr>
              <w:t>: Некрасово, Реброво, д. Спирово, Козлово, Горбунов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с. 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2, Тверская область, Спировский р-н, с. Козлово, ул. Культурная, 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зло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Деревни</w:t>
            </w:r>
            <w:r>
              <w:rPr>
                <w:rFonts w:cs="Arial" w:ascii="Arial" w:hAnsi="Arial"/>
              </w:rPr>
              <w:t>: Никулино, Горка, Крапивка, Тимошкино, Городок, Спасоклинье, Еремеевка, Нестериха, Лежа, Тихменево, Горня, Линдино, Овсяники, Б. Нивище, Двойка, Цивилево, Крутово, Раменье, Кресты, М.Нивище, Прудовка, Морзовка, Пасынки, М.Козлово, Захарово, Кочка, Ломовка, Бутино, Б.Плоское, Ососье, Аржаное, Ямное, Пивоварово, лухново, Грязновец, Данилково, Пустошка, Медведково, Борисково, Тарасово, Бережки, Б.Богданиха, Винж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основная общеобразовательная школа                        п. Красное Зна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1, Тверская обл., Спировский р-н, п. Красное Знамя, ул. Советская, д.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е Знамя, с. Матвее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Деревни</w:t>
            </w:r>
            <w:r>
              <w:rPr>
                <w:rFonts w:cs="Arial" w:ascii="Arial" w:hAnsi="Arial"/>
              </w:rPr>
              <w:t xml:space="preserve">: Семенниково, Чудины, Важайного, лукино, Бирючево, Волхово, Стешково, Алуферьево, новгородка, Трубино, Бухолово, Фомиково, Дербужье, Полюжье, Паниха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3.2023 № 13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Спировского муниципального округа Тверской области, закрепленных за муниципальными образовательными организациями, реализующими программы дошко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ные территории за образовательной организаци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дошкольное образовательное учреждение детский сад «Солнышко»                   пгт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асть, п. Спирово, ул. Дачная, д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Лизы Чайкиной, Радищева, Интернациональная, Комсомольская, Пионерская, Садовая, Островского, Ольховая, Зеленая, Пушкина, Строителей, Фурманова, Маяковского, Дачная, Есенина, Стадионная, Кашарово, Луговая, Кирова, Набережная, Октябрьская, Пролетарская, Гагар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Пушкина, Садовый, Маяковского, Фурманов, 1-ый Октябрьский, 2-ой Октябрьский, 3-ий Октябрьский, Первомай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Населенные пункты</w:t>
            </w:r>
            <w:r>
              <w:rPr>
                <w:rFonts w:cs="Arial" w:ascii="Arial" w:hAnsi="Arial"/>
              </w:rPr>
              <w:t xml:space="preserve">:  д. Бабье, д. Цирибушево, д. Юхово, д. Яковцево, д. Локтево, д. Колягино, д. Гордок, Тупики, Казиха, Песчаница, Фалино, Козленево, Будилово, Б. Петрово, Головино, Олехново, Телепнево, Дупле, Наумково, Саково, Косково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дошкольное образовательное учреждение Детский сад № 4                         п.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асть, п. Спирово, ул. Клубная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Огородняя, Красноармейская, Бровцева, Водопроводная, Спартака, 2-ая Калининская, 3-я Калининская, Первомайская, Железнодорожная, Клубная, Почт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Чапаева, Почтовый, Жукова, 3-ий Калининский, Школьны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е пункты: д. Пеньково, Скоморохово, Катиха, Мошкова, Н.Лукино, Зыбуново, д. Красноармеец, Климово, Перхово, Левошинка, Язвище, Ворожебкино, п. Любинка, п. Н.Ободово, с. Ободово,  с. Селище-Хвошня, д. Ольховка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дошкольное образовательное учреждение Детский сад «Сказка»                         пгт  Сп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асть, п. Спирово, ул. Речная, д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</w:rPr>
              <w:t>: Проезжая, Заречная, Лермонтова, Северная, Лесная, Гоголя, Цветочная, Горького, Толстого, Некрасова, Тихая, Театральная, Кр.Горка, Речная, Карабиха, Страховая, Советская, Васильковая, Дружбы, Энтузиастов, Спортивная, Фестивальная, Мелиораторов, Сиреневая, Майская, Мира, Титова, Базарная, К.Маркса,  Карабих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ереулки</w:t>
            </w:r>
            <w:r>
              <w:rPr>
                <w:rFonts w:cs="Arial" w:ascii="Arial" w:hAnsi="Arial"/>
              </w:rPr>
              <w:t>: Лермонтова, Лесной, Толстого, Некрасова, пер. Проезжий, Советский, Прямой, пл. Советская, Козловское шоссе, Страховой, Мелиораторов, Карабиха, Фестивальный, 1-ый Мира , 2-ой Мира, 3-ий Мира, Титова, К.Марк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Населенные пункты</w:t>
            </w:r>
            <w:r>
              <w:rPr>
                <w:rFonts w:cs="Arial" w:ascii="Arial" w:hAnsi="Arial"/>
              </w:rPr>
              <w:t>: Некрасово, Реброво, д. Спирово, Козлово, Горбуново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9:00Z</dcterms:created>
  <dc:creator>admin</dc:creator>
  <dc:description/>
  <cp:keywords/>
  <dc:language>en-US</dc:language>
  <cp:lastModifiedBy>Uzer</cp:lastModifiedBy>
  <cp:lastPrinted>2023-03-13T16:54:00Z</cp:lastPrinted>
  <dcterms:modified xsi:type="dcterms:W3CDTF">2023-03-13T13:55:00Z</dcterms:modified>
  <cp:revision>6</cp:revision>
  <dc:subject/>
  <dc:title/>
</cp:coreProperties>
</file>