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24</w:t>
        <w:tab/>
        <w:t xml:space="preserve">                                      пгт Спирово                                              № 13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9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О признании утратившими силу отдельных постановлений Администрации Спировского муниципального округа </w:t>
            </w:r>
          </w:p>
        </w:tc>
      </w:tr>
    </w:tbl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Спировского муниципального округа, решением бюджетной комиссии  Спировского муниципального округа  (протокол от 29.03.2024 г.)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постановления Администрации Спировского муниципального округа Тве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2.2022 № 82-п «Об утверждении муниципальной программы Спировского муниципального округа Тверской области и «Обеспечение правопорядка безопасности населения Спировского муниципального округа Тверской области» на 2022 - 2027 годы» и признании утратившими силу отдельных постановлений Администрации Спир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7.06.2022 № 322-п «О внесении изменений в постановление Администрации Спировского муниципального округа от 17.02.2022 № 82-п «Об утверждении муниципальной программы Спировского муниципального округа Тверской области «Обеспечение правопорядка и безопасности населения Спировского муниципального округа Тверской области» на 2022 - 2027 годы» и признании утратившими силу отдельных постановлений Администрации Спир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02.12.2022 № 582-п «О внесении изменений в постановление Администрации Спировского муниципального округа от 17.02.2022 № 82-п «Об утверждении муниципальной программы Спировского муниципального округа Тверской области «Обеспечение правопорядка и безопасности населения Спировского муниципального округа Тверской области» на 2022 - 2027 годы» и признании утратившими силу отдельных постановлений Администрации Спир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6.01.2023 № 35-п «О внесении изменений в постановление Администрации Спировского муниципального округа от 17.02.2022 № 82-п «Об утверждении муниципальной программы Спировского муниципального округа Тверской области «Обеспечение правопорядка и безопасности населения Спировского муниципального округа Тверской области» на 2022 - 2027 годы» и признании утратившими силу отдельных постановлений Администрации Спир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01.08.2023 № 371-п «О внесении изменений в постановление Администрации Спировского муниципального округа от 17.02.2022 № 82-п «Об утверждении муниципальной программы Спировского муниципального округа Тверской области «Обеспечение правопорядка и безопасности населения Спировского муниципального округа Тверской области» на 2022 - 2027 годы» и признании утратившими силу отдельных постановлений Администрации Спир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07.03.2024 № 72-п «О внесении изменений в постановление Администрации Спировского муниципального округа от 17.02.2022 № 82-п «Об утверждении муниципальной программы Спировского муниципального округа Тверской области «Обеспечение правопорядка и безопасности населения Спировского муниципального округа Тверской области» на 2022 - 2027 годы» и признании утратившими силу отдельных постановлений Администрации Спировского района».</w:t>
      </w:r>
    </w:p>
    <w:p>
      <w:pPr>
        <w:pStyle w:val="Normal"/>
        <w:tabs>
          <w:tab w:val="clear" w:pos="708"/>
          <w:tab w:val="left" w:pos="135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35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Аликпарову Ю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9:00Z</dcterms:created>
  <dc:creator>И.Б. Арсеньев</dc:creator>
  <dc:description/>
  <cp:keywords/>
  <dc:language>en-US</dc:language>
  <cp:lastModifiedBy>User</cp:lastModifiedBy>
  <cp:lastPrinted>2024-05-28T14:22:00Z</cp:lastPrinted>
  <dcterms:modified xsi:type="dcterms:W3CDTF">2024-05-28T11:36:00Z</dcterms:modified>
  <cp:revision>5</cp:revision>
  <dc:subject/>
  <dc:title>РАСПОРЯЖЕНИЕ</dc:title>
</cp:coreProperties>
</file>