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04.2024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гт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0-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</w:tblGrid>
      <w:tr>
        <w:trPr>
          <w:trHeight w:val="957" w:hRule="atLeast"/>
        </w:trPr>
        <w:tc>
          <w:tcPr>
            <w:tcW w:w="6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я в постановление Администрации Спировского муниципального округа от 31.01.2022 № 51-п «О Межведомственной комиссии  по противодействию коррупции на территории Спировского муниципального округа Твер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уководствуясь Федеральным законом от 25.12.2008  № 273-ФЗ                         «О противодействии коррупции», з</w:t>
      </w:r>
      <w:r>
        <w:rPr>
          <w:rFonts w:cs="Arial" w:ascii="Arial" w:hAnsi="Arial"/>
        </w:rPr>
        <w:t xml:space="preserve">аконом Тверской области от 09.06.2009                     № 39-ЗО «О противодействии коррупции в Тверской области», Уставом Спировского муниципального округа Тверской области, </w:t>
      </w:r>
      <w:r>
        <w:rPr>
          <w:rFonts w:cs="Arial" w:ascii="Arial" w:hAnsi="Arial"/>
          <w:color w:val="000000"/>
          <w:shd w:fill="FFFFFF" w:val="clear"/>
        </w:rPr>
        <w:t>в связи с кадровыми изменениями,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Внести изменения в постановление Администрации Спировского муниципального округа от 31.01.2022 № 51-п «О Межведомственной комиссии по противодействии коррупции на территории Спировского муниципального округа Тверской области» (далее – постановление), изложив Приложение 1 к постановлению в новой редакции (прилагается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–телекоммуникационной сети «Интернет»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Д.С. Михайлов</w:t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04.2024 № 130-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1.2022 № 51- 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противодействию коррупции на территории Спировского муниципального округа Тверской област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35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Дмитрий Серге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Спировского муниципального округа, председатель комиссии</w:t>
            </w:r>
          </w:p>
        </w:tc>
      </w:tr>
      <w:tr>
        <w:trPr>
          <w:trHeight w:val="84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шова Людмила Юр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яющий делами Администрации Спировского муниципального округа Тверской области, заместитель председателя комиссии</w:t>
            </w:r>
          </w:p>
        </w:tc>
      </w:tr>
      <w:tr>
        <w:trPr>
          <w:trHeight w:val="109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а Екатерин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юридического отдела Администрации Спировского муниципального округа Тверской области, секретарь комиссии</w:t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109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кпарова Юлия Геннад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Спировского муниципального округа по социальным вопросам</w:t>
            </w:r>
          </w:p>
        </w:tc>
      </w:tr>
      <w:tr>
        <w:trPr>
          <w:trHeight w:val="107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ов Алексей Вячеслав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        Спировского муниципального округа по вопросам строительства, транспорта, дорожного и коммунального хозяйства</w:t>
            </w:r>
          </w:p>
        </w:tc>
      </w:tr>
      <w:tr>
        <w:trPr>
          <w:trHeight w:val="107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ина Татьян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</w:t>
            </w:r>
          </w:p>
        </w:tc>
      </w:tr>
      <w:tr>
        <w:trPr>
          <w:trHeight w:val="107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Татьяна Юрьевн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Спировского муниципального округа -  начальник финансового управления Администрации Спиров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лена Васи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заведующий отделом экономики, инвестиций и муниципального заказа Администрации Спировского муниципального округа Тверской области</w:t>
            </w:r>
          </w:p>
        </w:tc>
      </w:tr>
      <w:tr>
        <w:trPr>
          <w:trHeight w:val="81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атова Наталья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ведующий отделом организационной и кадровой работы Администрации Спировского муниципального округа Тверской области</w:t>
            </w:r>
          </w:p>
        </w:tc>
      </w:tr>
      <w:tr>
        <w:trPr>
          <w:trHeight w:val="84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ткова Нин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начальник управления образования Администрации Спировского муниципального округа Тверской области                     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Громова Светлана Васильевна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- заместитель начальника управления по делам культуры, молодежи и спорту Администрации Спировского муниципального округа Тверской области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АНО Редакция газеты «Спировские известия» (по согласованию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2:00Z</dcterms:created>
  <dc:creator>И.Б. Арсеньев</dc:creator>
  <dc:description/>
  <cp:keywords/>
  <dc:language>en-US</dc:language>
  <cp:lastModifiedBy>Пользователь</cp:lastModifiedBy>
  <cp:lastPrinted>2024-04-05T10:30:00Z</cp:lastPrinted>
  <dcterms:modified xsi:type="dcterms:W3CDTF">2024-04-05T07:30:00Z</dcterms:modified>
  <cp:revision>23</cp:revision>
  <dc:subject/>
  <dc:title>РАСПОРЯЖЕНИЕ</dc:title>
</cp:coreProperties>
</file>