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АДМИНИСТРАЦИЯ СПИРОВ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ВЕ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left="-284" w:hanging="0"/>
        <w:jc w:val="both"/>
        <w:rPr/>
      </w:pPr>
      <w:r>
        <w:rPr>
          <w:rFonts w:cs="Arial" w:ascii="Arial" w:hAnsi="Arial"/>
          <w:b w:val="false"/>
          <w:szCs w:val="24"/>
        </w:rPr>
        <w:t>15.03.2022                                             п. Спирово                                                 №129 -п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      Порядка       определения объема субсидий муниципальным учреждениям Спировского муниципального округа на иные цели и условия их предоставле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8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78.1 Бюджетного кодекса Российской Федерации, руководствуясь Уставом Спировского муниципального округа </w:t>
      </w:r>
    </w:p>
    <w:p>
      <w:pPr>
        <w:pStyle w:val="ConsPlusNormal"/>
        <w:ind w:left="-284" w:firstLine="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 округа ПОСТАНОВЛЯЕТ</w:t>
      </w:r>
      <w:r>
        <w:rPr>
          <w:sz w:val="24"/>
          <w:szCs w:val="24"/>
        </w:rPr>
        <w:t>:</w:t>
      </w:r>
    </w:p>
    <w:p>
      <w:pPr>
        <w:pStyle w:val="ConsPlusNormal"/>
        <w:ind w:left="-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3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</w:t>
      </w:r>
      <w:hyperlink w:anchor="P144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субсидий муниципальным учреждениям Спировского муниципального округа на иные цели и условия их предоставления (прилагается).</w:t>
      </w:r>
    </w:p>
    <w:p>
      <w:pPr>
        <w:pStyle w:val="ConsPlusNormal"/>
        <w:ind w:left="-33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left="-3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Спировского муниципального округа - начальника финансового управления Администрации Спировского муниципального округа Т.Ю. Комаров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hanging="0"/>
        <w:rPr/>
      </w:pPr>
      <w:r>
        <w:rPr>
          <w:sz w:val="24"/>
          <w:szCs w:val="24"/>
        </w:rPr>
        <w:t>Глава Спировского</w:t>
      </w:r>
    </w:p>
    <w:p>
      <w:pPr>
        <w:pStyle w:val="ConsPlusNormal"/>
        <w:ind w:left="-284" w:hanging="0"/>
        <w:rPr/>
      </w:pPr>
      <w:r>
        <w:rPr>
          <w:sz w:val="24"/>
          <w:szCs w:val="24"/>
        </w:rPr>
        <w:t>муниципального округа                                                                                Д.С. Михайл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пировского муниципального 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 15.03.2022  N 129-п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" w:name="P1446"/>
      <w:bookmarkEnd w:id="1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объема субсидий муниципальным учреждениям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ровского муниципального округа на иные цели и условия их предоставл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ей 78.1</w:t>
        </w:r>
      </w:hyperlink>
      <w:r>
        <w:rPr>
          <w:sz w:val="24"/>
          <w:szCs w:val="24"/>
        </w:rPr>
        <w:t xml:space="preserve"> Бюджетного кодекса Российской Федерации и устанавливает правила определения объема субсидии на иные цели и условия ее предоставления муниципальным бюджетным и автономным учреждениям Спировского муниципального округа (далее - муниципальное учреждение)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иные цели предоставляются в целях финансового обеспечения деятельности муниципальных учреждений по мероприятиям, определенным органом местного самоуправления, осуществляющим функции и полномочия учредителя в отношении подведомственных муниципальных учреждений (далее - Учредитель), не связанным с выполнением муниципального задания (далее - мероприятия)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ым учреждениям субсидий на иные цели осуществляется Учредителем в пределах объемов бюджетных ассигнований, предусмотренных на эти цели в решении о бюджете Спировского муниципального округа на текущий финансовый год и плановый период (далее - бюджет муниципального округа) и в соответствии с муниципальными программами Спировского муниципального округа.</w:t>
      </w:r>
      <w:bookmarkStart w:id="2" w:name="P1454"/>
      <w:bookmarkEnd w:id="2"/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на иные цели предоставляются муниципальным учреждениям при выполнении следующих условий: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правление средств субсидии на иные цели в соответствии с перечнями мероприятий, утвержденными Учредителем в соответствии с </w:t>
      </w:r>
      <w:hyperlink w:anchor="P1459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требований к предоставлению отчетности об использовании субсидий на иные цели, установленных настоящим Порядком;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ые условия, установленные Учредителем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ъемы субсидий на иные цели, предоставляемых муниципальным учреждениям, устанавливаются Учредителями в соответствии с </w:t>
      </w:r>
      <w:hyperlink w:anchor="P1459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 - </w:t>
      </w:r>
      <w:hyperlink w:anchor="P1468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настоящего Порядка.</w:t>
      </w:r>
      <w:bookmarkStart w:id="3" w:name="P1459"/>
      <w:bookmarkEnd w:id="3"/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дитель после вступления в силу решения о бюджете муниципального округа правовым актом Учредителя утверждает </w:t>
      </w:r>
      <w:hyperlink w:anchor="P149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, финансируемых за счет субсидий на иные цели, по форме согласно приложению к настоящему Порядку (далее - перечень мероприятий)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ой акт, указанный в </w:t>
      </w:r>
      <w:hyperlink w:anchor="P1459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рядка, должен содержать: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ловия предоставления субсидий на иные цели;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ы отчетности муниципальных учреждений об использовании субсидий на иные цели и сроки ее предоставления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ект правового акта, указанный в </w:t>
      </w:r>
      <w:hyperlink w:anchor="P1459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рядка, представляется на согласование в финансовое управление Администрации Спировского муниципального округа (далее - Финансовое управление)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Финансовое управление проводит проверку представленных перечней мероприятий на предмет их соответствия решению о бюджете муниципального округа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 внесении изменений в сводную бюджетную роспись в соответствии с решениями руководителя Финансового управления без внесения изменений в решение о бюджете муниципального округа по основаниям, установленным </w:t>
      </w:r>
      <w:hyperlink r:id="rId3">
        <w:r>
          <w:rPr>
            <w:rStyle w:val="InternetLink"/>
            <w:sz w:val="24"/>
            <w:szCs w:val="24"/>
          </w:rPr>
          <w:t>статьей 217</w:t>
        </w:r>
      </w:hyperlink>
      <w:r>
        <w:rPr>
          <w:sz w:val="24"/>
          <w:szCs w:val="24"/>
        </w:rPr>
        <w:t xml:space="preserve"> Бюджетного кодекса Российской Федерации, объем бюджетных ассигнований на финансовое обеспечение мероприятий должен соответствовать объему бюджетных ассигнований, установленному сводной бюджетной росписью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сле согласования проекта правового акта об утверждении перечня мероприятий в Финансовом управлении Учредитель принимает указанный правовой акт и доводит его до подведомственных муниципальных учреждений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несении изменений в решение о бюджете муниципального округа в части объемов бюджетных ассигнований на финансовое обеспечение мероприятий и (или) изменения состава мероприятий в рамках реализации муниципальных программ Спировского муниципального округа Учредитель разрабатывает проект правового акта о внесении соответствующих изменений в перечень мероприятий и обеспечивает его согласование и принятие в установленном порядке.</w:t>
      </w:r>
      <w:bookmarkStart w:id="4" w:name="P1468"/>
      <w:bookmarkEnd w:id="4"/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сле принятия правового акта о внесении соответствующих изменений в перечень мероприятий Учредитель доводит его до подведомственных муниципальных учреждений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убсидии на иные цели в установленном порядке зачисляются на лицевые счета муниципальных учреждений, открытые в Финансовом управлении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ое учреждение представляет Учредителю отчет об использовании субсидий на иные цели по форме и в сроки, установленные Учредителем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Муниципальные учреждения несут ответственность за достоверность представляемых Учредителю данных об использовании субсидий на иные цели, а также за использование субсидий на иные цели в соответствии с условиями, установленными </w:t>
      </w:r>
      <w:hyperlink w:anchor="P1454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еиспользованные в текущем финансовом году остатки субсидии на иные цели, перечисленной муниципальному учреждению на соответствующий лицевой счет, подлежат перечислению муниципальным учреждением в бюджет муниципального округа. Неиспользованные в текущем финансовом году остатки субсидии на иные цели могут быть направлены на те же цели в очередном финансовом году в порядке, установленном Финансовым управлением.</w:t>
      </w:r>
    </w:p>
    <w:p>
      <w:pPr>
        <w:pStyle w:val="ConsPlus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за целевым использованием муниципальными учреждениями средств бюджета муниципального округа, предоставленных в виде субсидий на иные цели, и остатков субсидий на иные цели предыдущих периодов осуществляется Учредителем и органами муниципального финансового контроля в соответствии с законодательством.</w:t>
      </w:r>
    </w:p>
    <w:p>
      <w:pPr>
        <w:pStyle w:val="ConsPlus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ind w:left="-142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пределения объема субсидий</w:t>
      </w:r>
    </w:p>
    <w:p>
      <w:pPr>
        <w:pStyle w:val="ConsPlusNormal"/>
        <w:jc w:val="right"/>
        <w:rPr/>
      </w:pPr>
      <w:r>
        <w:rPr/>
        <w:t xml:space="preserve">муниципальным учреждениям </w:t>
      </w:r>
    </w:p>
    <w:p>
      <w:pPr>
        <w:pStyle w:val="ConsPlusNormal"/>
        <w:jc w:val="right"/>
        <w:rPr/>
      </w:pPr>
      <w:r>
        <w:rPr/>
        <w:t>Спировского муниуипального округа на иные цели</w:t>
      </w:r>
    </w:p>
    <w:p>
      <w:pPr>
        <w:pStyle w:val="ConsPlusNormal"/>
        <w:jc w:val="right"/>
        <w:rPr/>
      </w:pPr>
      <w:r>
        <w:rPr/>
        <w:t>и условиям их предоставл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к 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правовой акт органа местного самоуправления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осуществляющего функции и полномоч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учредителя в отношении подведомственных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ых учреждений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от ____.____.20___ N 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1495"/>
      <w:bookmarkEnd w:id="5"/>
      <w:r>
        <w:rPr/>
        <w:t>Перечень мероприятий,</w:t>
      </w:r>
    </w:p>
    <w:p>
      <w:pPr>
        <w:pStyle w:val="ConsPlusNormal"/>
        <w:jc w:val="center"/>
        <w:rPr/>
      </w:pPr>
      <w:r>
        <w:rPr/>
        <w:t>финансируемых за счет субсидий на иные цели в _______ году</w:t>
      </w:r>
    </w:p>
    <w:p>
      <w:pPr>
        <w:pStyle w:val="ConsPlusNormal"/>
        <w:jc w:val="both"/>
        <w:rPr/>
      </w:pPr>
      <w:r>
        <w:rPr/>
      </w:r>
    </w:p>
    <w:tbl>
      <w:tblPr>
        <w:tblW w:w="10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4"/>
        <w:gridCol w:w="1701"/>
        <w:gridCol w:w="1248"/>
        <w:gridCol w:w="1305"/>
        <w:gridCol w:w="22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мероприятия муниципальной программы, финансируемого за счет субсидий на иные цели/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целевой статьи расходов бюджета муниципаль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тический код субсидии на иные ц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эффективность выполнения целей и задач выделения субсидии на иные ц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_________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_______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го учреждения 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го учреждения N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дитель вправе детализировать мероприятия в случае необходимости расшифровки содержательной части целевого направления расходования средств субсидий на иные цели по каждому конкретному муниципальному учреждению (например: ПИР, строительно-монтажные работы и т.д.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74A12E5AA28E9164EC0683D71CA2C33CC5EF5C7E5C79A3A522F064D968015954E7F1564D09B88F6067C3E923EB74181591BEEFE3D3E4CI0q4L" TargetMode="External"/><Relationship Id="rId3" Type="http://schemas.openxmlformats.org/officeDocument/2006/relationships/hyperlink" Target="consultantplus://offline/ref=8FF74A12E5AA28E9164EC0683D71CA2C33CC5EF5C7E5C79A3A522F064D968015954E7F1661D69B80A35C6C3ADB6ABB5E804305E8E03DI3q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3:00Z</dcterms:created>
  <dc:creator>Tanja</dc:creator>
  <dc:description/>
  <cp:keywords/>
  <dc:language>en-US</dc:language>
  <cp:lastModifiedBy>Admin</cp:lastModifiedBy>
  <cp:lastPrinted>2022-04-25T05:39:00Z</cp:lastPrinted>
  <dcterms:modified xsi:type="dcterms:W3CDTF">2022-04-25T01:39:00Z</dcterms:modified>
  <cp:revision>13</cp:revision>
  <dc:subject/>
  <dc:title>АДМИНИСТРАЦИЯ СПИРОВСКОГО МУНИЦИПАЛЬНОГО ОКРУГА</dc:title>
</cp:coreProperties>
</file>