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СПИРОВСКОГО МУНИЦИПАЛЬНОГО ОКРУГ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ЕР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9.03.2024                                        пгт Спирово                                             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№ 118-п</w:t>
      </w:r>
    </w:p>
    <w:p>
      <w:pPr>
        <w:pStyle w:val="Normal"/>
        <w:tabs>
          <w:tab w:val="clear" w:pos="708"/>
          <w:tab w:val="left" w:pos="900" w:leader="none"/>
          <w:tab w:val="left" w:pos="6237" w:leader="none"/>
        </w:tabs>
        <w:ind w:righ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6237" w:leader="none"/>
        </w:tabs>
        <w:ind w:righ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6237" w:leader="none"/>
        </w:tabs>
        <w:ind w:right="3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Спировского муниципального округа Тверской области от 21.06.2022 № 325-п «Об утверждении методики прогнозирования</w:t>
      </w:r>
      <w:r>
        <w:rPr/>
        <w:t xml:space="preserve"> </w:t>
      </w:r>
      <w:r>
        <w:rPr>
          <w:rFonts w:cs="Arial" w:ascii="Arial" w:hAnsi="Arial"/>
          <w:b/>
        </w:rPr>
        <w:t>поступлений доходов в бюджет Спировского муниципального округа, главным администратором которых является Администрация Спировского муниципального округа и о признании утратившим силу отдельного постановления Администрации Спировского района Тверской области»</w:t>
      </w:r>
    </w:p>
    <w:p>
      <w:pPr>
        <w:pStyle w:val="Normal"/>
        <w:tabs>
          <w:tab w:val="clear" w:pos="708"/>
          <w:tab w:val="left" w:pos="900" w:leader="none"/>
        </w:tabs>
        <w:ind w:right="42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пунктом 1 статьи 160.1</w:t>
        </w:r>
      </w:hyperlink>
      <w:r>
        <w:rPr>
          <w:rFonts w:cs="Arial" w:ascii="Arial" w:hAnsi="Arial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3.06.2016 N 574 «Об общих требованиях к методике прогнозирования поступлений доходов в бюджеты бюджетной системы Российской Федерации», Уставом Спировского муниципального округа Тверской области, постановлением Администрации Спировского муниципального округа от 17.06.2022 № 320-п «Об утверждении Порядка осуществления полномочий главных администраторов (администраторов) доходов бюджета Спировского муниципального округа и о признании утратившим силу отдельного постановления Администрации Спировского района Тверской области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Администрация округа ПОСТАНОВЛЯЕТ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1. </w:t>
      </w:r>
      <w:r>
        <w:rPr>
          <w:rFonts w:cs="Arial" w:ascii="Arial" w:hAnsi="Arial"/>
          <w:bCs/>
          <w:color w:val="000000"/>
          <w:sz w:val="24"/>
          <w:szCs w:val="24"/>
        </w:rPr>
        <w:t>В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нести в постановление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Администрации Спировского муниципального округа Тверской области от 21.06.2022 № 325-п «Об </w:t>
      </w:r>
      <w:r>
        <w:rPr>
          <w:rFonts w:cs="Arial" w:ascii="Arial" w:hAnsi="Arial"/>
          <w:sz w:val="24"/>
          <w:szCs w:val="24"/>
        </w:rPr>
        <w:t>утверждении методик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нозирования поступлений доходов в бюджет Спиров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круга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лавным администратором которых являетс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Спировского муниципального округа и о признании утратившим силу отдельного постановления Администрации Спиров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Тверско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» (далее – постановление) </w:t>
      </w:r>
      <w:r>
        <w:rPr>
          <w:rFonts w:cs="Arial" w:ascii="Arial" w:hAnsi="Arial"/>
          <w:sz w:val="24"/>
          <w:szCs w:val="24"/>
          <w:lang w:val="ru-RU"/>
        </w:rPr>
        <w:t>следующие изменения: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в приложении к постановлению: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ab/>
        <w:t>приложение к методике прогнозирования поступлений доходов в бюджет Спировского муниципального округа, главным администратором которых является Администрация Спировского муниципального округа дополнить строками 22 - 23 следующего содержания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21"/>
        <w:shd w:fill="auto" w:val="clear"/>
        <w:tabs>
          <w:tab w:val="clear" w:pos="708"/>
          <w:tab w:val="left" w:pos="1154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152"/>
        <w:gridCol w:w="1352"/>
        <w:gridCol w:w="1980"/>
        <w:gridCol w:w="900"/>
        <w:gridCol w:w="428"/>
        <w:gridCol w:w="1912"/>
        <w:gridCol w:w="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4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ru-RU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610061140000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5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щения убы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ков, причине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ных уклон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нием от заклю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чения с муниципаль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ным органом муниципаль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ного округа (муниципаль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ным казенным учреждением) муниципаль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ного контракта, а также иные денежные средства, подлежащие зачислению в бюджет муниципальн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го округа за нарушение законодатель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ства Россий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кой Федерации о контрактной системе в сфере закупок товаров, работ, услуг для обеспечения государстве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ных и муниц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пальных нужд (за исключен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ем муниц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пального кон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ракта, фина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сируемого за счет средств муниципальн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г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д</w:t>
            </w:r>
            <w:r>
              <w:rPr>
                <w:rFonts w:cs="Arial" w:ascii="Arial" w:hAnsi="Arial"/>
                <w:sz w:val="24"/>
                <w:szCs w:val="24"/>
              </w:rPr>
              <w:t>орожного фо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ноз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рую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с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прогнозного объема поступл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ний н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нируется в связи с несистем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тичностью и непредска-зуемостью их образ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4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ru-RU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61006</w:t>
            </w: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  <w:t>2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0000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5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ным органом муниципальн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го округа (м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ниципальным казенным учреждением) муниципальн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го контракта, финансируем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го за счет средств мун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ципального дорожного фонда, а также иные денеж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ные средства, подлежащие зачислению в бюджет мун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ципального округа за нар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шение закон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дательства Российской Федерации о кон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ак</w:t>
            </w:r>
            <w:r>
              <w:rPr>
                <w:rFonts w:cs="Arial" w:ascii="Arial" w:hAnsi="Arial"/>
                <w:sz w:val="24"/>
                <w:szCs w:val="24"/>
              </w:rPr>
              <w:t>тной системе в сфере закупок товаров, работ, услуг для обе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печен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с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дарственных и муниципаль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ноз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рую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с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прогнозного объема поступл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ний н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нируется в связи с несистем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тичностью и непредска-зуемостью их образ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15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 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  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 Контроль за исполнением настоящего постановления возложить на заместителя главы Администрации Спировского муниципального округа –начальника финансового управления Администрации Спировского муниципального округа Т.Ю. Комаров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пировского </w:t>
      </w:r>
    </w:p>
    <w:p>
      <w:pPr>
        <w:pStyle w:val="Normal"/>
        <w:rPr/>
      </w:pPr>
      <w:r>
        <w:rPr>
          <w:rFonts w:cs="Arial" w:ascii="Arial" w:hAnsi="Arial"/>
        </w:rPr>
        <w:t>муниципального округа                                                                            Д.С. Михай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sz w:val="28"/>
      <w:szCs w:val="28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6B7BEFD99E6E1AD493FAC15E48FF61CFCE21F318104C128D63BD6932F25FEA7E26D9CB869605D620A0CACFA9B15107D55BDF6BC08EsB4AL" TargetMode="External"/><Relationship Id="rId3" Type="http://schemas.openxmlformats.org/officeDocument/2006/relationships/hyperlink" Target="consultantplus://offline/ref=096B7BEFD99E6E1AD493FAC15E48FF61C8C620FB1A184C128D63BD6932F25FEA6C2681C2829113DD72EF8C9AA6sB43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4:16:00Z</dcterms:created>
  <dc:creator>Win-PC</dc:creator>
  <dc:description/>
  <cp:keywords/>
  <dc:language>en-US</dc:language>
  <cp:lastModifiedBy>Uzer</cp:lastModifiedBy>
  <cp:lastPrinted>2024-04-19T16:22:00Z</cp:lastPrinted>
  <dcterms:modified xsi:type="dcterms:W3CDTF">2024-04-19T13:22:00Z</dcterms:modified>
  <cp:revision>40</cp:revision>
  <dc:subject/>
  <dc:title/>
</cp:coreProperties>
</file>