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3.2024</w:t>
        <w:tab/>
        <w:t xml:space="preserve">                                      пгт Спирово                                              № 11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19" w:hRule="atLeast"/>
        </w:trPr>
        <w:tc>
          <w:tcPr>
            <w:tcW w:w="492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Об организации на территории Спировского муниципального округа Тверской области муниципального отборочного этапа Всероссийского конкурса  «Семья года»</w:t>
            </w:r>
          </w:p>
        </w:tc>
      </w:tr>
    </w:tbl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постановлением Правительства Тверской области от 10.04.2020 № 155-пп «О ежегодной денежной премии победителям регионального этапа Всероссийского конкурса «Семья года»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Организовать на территории Спировского муниципального округа Тверской области муниципальный отборочный этап Всероссийского конкурса «Семья года» (далее – конкурс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>
          <w:rFonts w:cs="Arial" w:ascii="Arial" w:hAnsi="Arial"/>
        </w:rPr>
        <w:t>Определить сроки проведения конкурса: в период с 31.03.2024 по 10.04.2024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Организационный комитет по проведению конкурса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Организационного комитета (прилагается).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- 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Администрации Спировского муниципального округа по социальным вопросам Ю.Г. Аликпар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 Тверской области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от 29.03.2024 № 115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рганизационного 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оведению муниципального отборочного этап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российского конкурса «Семья год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икп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лия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меститель главы Администрации Спировского муниципального округа по социальным вопросам, председатель Организ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кур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ленти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ведующий отделением по работе с семьей и детьми ГБУ СРЦН «Мой семейный центр» Спировского района, заместитель председателя Организ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ьчик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 г</w:t>
            </w:r>
            <w:r>
              <w:rPr>
                <w:rFonts w:eastAsia="Calibri" w:cs="Arial" w:ascii="Arial" w:hAnsi="Arial"/>
              </w:rPr>
              <w:t>лавный специалист - ответственный секретарь Комиссии по делам несовершеннолетних и защите их прав при Администрации Спировского муниципального округа, секретарь Организационного комитета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Организационного комитет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ат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чальник управления образования Администрации Спировского муниципального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директор ГКУ Тверской области «Центр социальной поддержки населения» Спировского муниципального округ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желик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редактор АНО «Редакция газеты «Спировские известия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9:00Z</dcterms:created>
  <dc:creator>И.Б. Арсеньев</dc:creator>
  <dc:description/>
  <cp:keywords/>
  <dc:language>en-US</dc:language>
  <cp:lastModifiedBy>Uzer</cp:lastModifiedBy>
  <cp:lastPrinted>2024-04-16T13:18:00Z</cp:lastPrinted>
  <dcterms:modified xsi:type="dcterms:W3CDTF">2024-04-16T10:22:00Z</dcterms:modified>
  <cp:revision>5</cp:revision>
  <dc:subject/>
  <dc:title>РАСПОРЯЖЕНИЕ</dc:title>
</cp:coreProperties>
</file>