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СПИР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ТВЕРСКОЙ ОБЛАСТ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9.03.2024                                         пгт Спирово                                           №  111- 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right="36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ликвидации муниципального унитарного предприятия жилищно-коммунальное хозяйство «Спировское» городского поселения Спирово Спировского района Тверской области</w:t>
      </w:r>
    </w:p>
    <w:p>
      <w:pPr>
        <w:pStyle w:val="Normal"/>
        <w:spacing w:before="0" w:after="0"/>
        <w:ind w:right="53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Федеральным законом от 27 декабря 2019 г. N 485-ФЗ «О внесении изменений в Федеральный закон «О государственных и муниципальных унитарных предприятиях» и Федеральный закон «О защите конкуренции»</w:t>
      </w:r>
      <w:r>
        <w:rPr>
          <w:rFonts w:cs="Arial" w:ascii="Arial" w:hAnsi="Arial"/>
          <w:sz w:val="24"/>
          <w:szCs w:val="24"/>
        </w:rPr>
        <w:t>, решения Думы Спировского муниципального округа Тверской области от 21.02.2024 № 247 «О согласовании ликвидации муниципального унитарного предприятия жилищно-коммунальное хозяйство «Спировское» городского поселения Спирово Спировского района Тверской области»,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руга ПОСТАНОВЛЯЕТ: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1. </w:t>
      </w:r>
      <w:r>
        <w:rPr>
          <w:rFonts w:cs="Arial" w:ascii="Arial" w:hAnsi="Arial"/>
          <w:sz w:val="24"/>
          <w:szCs w:val="24"/>
        </w:rPr>
        <w:t>Ликвидировать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униципальное унитарное предприятие жилищно-коммунальное хозяйство «Спировское» городского поселения Спирово Спировского района Тверской области (далее – Предприятие), ИНН 6941005322, ОГРН 1116915001906, юридический и фактический адрес: 171170 Тверская область, пгт. Спирово, ул. Речная, д.4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2.  Создать ликвидационную комиссию муниципальное унитарное предприятие жилищно-коммунальное хозяйство «Спировское» городского поселения Спирово Спировского района Тверской области и утвердить ее состав согласно приложению № 1 к настоящему постановлению, установить, что со дня вступления в силу настоящего постановления к ней переходят функции единоличного исполнительного органа Предприятия, в том числе право выступать от имени ликвидируемого Предприятия в суд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 Поручить председателю ликвид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в срок 3 рабочих дня после даты принятия настоящего постановления уведомить в письменной форме о ликвидации Предприятия уполномоченный государственный орган для внесения в Единый государственный реестр юридических лиц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в срок 3 рабочих дня со дня принятия настоящего постановления уведомить Социальный фонд Российской Федерации, иные внебюджетные фонды, а также государственную службу занятости населения о ликвидации Предприят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зместить в органах печати, в которых публикуются данные о государственной регистрации юридического лица, публикацию о ликвидации Предприятия, а также о порядке и сроках заявления требований кредиторам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уведомить в письменной форме о ликвидации Предприятия всех известных кредиторо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 порядке и в сроки, установленные трудовым законодательством Российской Федерации, предупредить работников Предприятия о предстоящем увольнении в связи с ликвидацией Предприятия и обеспечить проведение комплекса организационных мероприятий, связанных с ликвидацией Предприятия, в отношении работников Предприятия с соблюдением трудовых и социальных гаранти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уведомить органы службы занятости о предстоящем увольнении сотрудников в связи с ликвидацией Предприят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Предприят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ставить промежуточный ликвидационный баланс и представить его на утверждение Учредителю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править в ИФНС уведомление о ликвидации в связи с составлением промежуточного ликвидационного баланс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править Учредителю уведомление в письменной форме о завершении процесса ликвид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ередать Учредителю оставшееся имущество Предприятия после погашения кредиторской задолженности Предприятия, подписать акт приема-передачи имущества в муниципальную собственность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править в ИФНС документы для внесения записи в ЕГРЮЛ о ликвидации Предприят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лучить свидетельство о внесении записи в ЕГРЮЛ о ликвидации Предприят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</w:t>
      </w:r>
      <w:r>
        <w:rPr/>
        <w:t xml:space="preserve">  </w:t>
      </w:r>
      <w:r>
        <w:rPr>
          <w:rFonts w:cs="Arial" w:ascii="Arial" w:hAnsi="Arial"/>
          <w:sz w:val="24"/>
          <w:szCs w:val="24"/>
        </w:rPr>
        <w:t>Утвердить план мероприятий по ликвидации муниципального унитарного предприятия жилищно-коммунальное хозяйство «Спировское» городского поселения Спирово Спировского района Тверской области согласно приложению № 2 к настоящему постановле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Настоящее постановление вступает в силу 29.03.2024, подлежит официальному опубликованию в газете «Спировские известия» и размещению на официальном сайте муниципального образования Спировский муниципальный округ Тверской области в информационно-телекоммуникационной сети «Интернет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Контроль за исполнением настоящего постановления оставляю за собой.</w:t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86"/>
        <w:gridCol w:w="339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Спировского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ого округа                                 </w:t>
              <w:tab/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54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firstLine="76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. С. Михайлов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ировского муниципального округ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верской област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9.03.2024 года № 111- п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квидационной комиссии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>муниципальное унитарное предприят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илищно-коммунальное хозяйство «Спировское» городского поселения Спирово Спировского района Тверской области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>
          <w:trHeight w:val="49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ва Надежда Александ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ликвидационной  комиссии</w:t>
            </w:r>
          </w:p>
        </w:tc>
      </w:tr>
      <w:tr>
        <w:trPr>
          <w:trHeight w:val="48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арнушкина Татьяна Ивановна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отдела по управлению имуществом и земельным отношениям Администрации Спировского муниципального округа, член ликвидационной комиссии</w:t>
            </w:r>
          </w:p>
        </w:tc>
      </w:tr>
      <w:tr>
        <w:trPr>
          <w:trHeight w:val="48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докимова Екатерина Александ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юридического отдела Администрации Спировского муниципального округа, член ликвидационной комисси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46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19"/>
        <w:ind w:firstLine="467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9"/>
        <w:ind w:firstLine="46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ировского муниципального округа </w:t>
      </w:r>
    </w:p>
    <w:p>
      <w:pPr>
        <w:pStyle w:val="Style19"/>
        <w:ind w:firstLine="467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верской области</w:t>
      </w:r>
    </w:p>
    <w:p>
      <w:pPr>
        <w:pStyle w:val="Style19"/>
        <w:ind w:firstLine="467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29.03.2024   № 111- п</w:t>
      </w:r>
    </w:p>
    <w:p>
      <w:pPr>
        <w:pStyle w:val="Style19"/>
        <w:ind w:firstLine="46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-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лан мероприятий 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 ликвид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унитарного предприя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илищно-коммунальное хозяйство «Спировское» городского поселения Спирово Спировского района Тверской области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2127"/>
        <w:gridCol w:w="1417"/>
        <w:gridCol w:w="1856"/>
      </w:tblGrid>
      <w:tr>
        <w:trPr>
          <w:tblHeader w:val="true"/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вый доку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Эта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ро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убликование сообщения о ликвид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приятия в Едином федеральном реест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ридически значимых сведений о факт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ятельности юрид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х предпринимателей и и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ъектов эконом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(далее – Федресурс) (https://fedresurs.ru/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мещение на Федресур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ведомления о ликвид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Предприятия </w:t>
            </w:r>
            <w:r>
              <w:rPr>
                <w:rFonts w:eastAsia="Times New Roman" w:cs="Arial" w:ascii="Arial" w:hAnsi="Arial"/>
                <w:i/>
                <w:lang w:eastAsia="ru-RU"/>
              </w:rPr>
              <w:t>(в течение 3 рабоч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дней с момента принятия решения 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ликвидац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.03.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+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бо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(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.04.202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л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домление регистрирующего 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ИФНС), органа контроля за уплат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аховых взносов о принятии реш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квидации юридического лица, назнач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квидац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правление уведомления в ИФН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рган контроля за уплат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eastAsia="ru-RU"/>
              </w:rPr>
              <w:t>страховых взносов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для 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равки об отсу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долженностей в Пенсионном фонде) о начале процедуры ликвидации </w:t>
            </w:r>
            <w:r>
              <w:rPr>
                <w:rFonts w:cs="Arial" w:ascii="Arial" w:hAnsi="Arial"/>
                <w:i/>
                <w:iCs/>
                <w:lang w:eastAsia="ru-RU"/>
              </w:rPr>
              <w:t>(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течение 3 рабочих дней с момен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инятия решения о ликвидац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.03.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+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бо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(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.04.202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л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есение в ЕГРЮЛ сведений о том, что Предприятие находится в процессе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пись в ЕГРЮ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несение сведений в ЕГРЮЛ </w:t>
            </w:r>
            <w:r>
              <w:rPr>
                <w:rFonts w:cs="Arial" w:ascii="Arial" w:hAnsi="Arial"/>
                <w:i/>
                <w:lang w:eastAsia="ru-RU"/>
              </w:rPr>
              <w:t>(в течение 5 рабочих дней с даты получения ИФНС уведом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+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бочих дн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ФН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убликование сообщения о ликвид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приятия, а также о порядке и сро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явления требований кредитор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приятия в средствах массов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 xml:space="preserve">информации в </w:t>
            </w:r>
            <w:r>
              <w:rPr>
                <w:rFonts w:cs="Arial" w:ascii="Arial" w:hAnsi="Arial"/>
                <w:b/>
                <w:bCs/>
                <w:lang w:eastAsia="ru-RU"/>
              </w:rPr>
              <w:t>Вестнике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https://www.vestnik-gosreg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домлен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организации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уведомления в Вестни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 xml:space="preserve">государственной регистрации </w:t>
            </w:r>
            <w:r>
              <w:rPr>
                <w:rFonts w:cs="Arial" w:ascii="Arial" w:hAnsi="Arial"/>
                <w:i/>
                <w:iCs/>
                <w:lang w:eastAsia="ru-RU"/>
              </w:rPr>
              <w:t>(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течение 5 рабочих дней с момен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внесения записи в ЕГРЮ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Т+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боч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(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4.202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л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исьменное уведомление кредито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приятия в письм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ись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едито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домление каждого кредитора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квидации Предприятия, в кото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ределен срок для предъ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 xml:space="preserve">требований </w:t>
            </w:r>
            <w:r>
              <w:rPr>
                <w:rFonts w:cs="Arial" w:ascii="Arial" w:hAnsi="Arial"/>
                <w:i/>
                <w:iCs/>
                <w:lang w:eastAsia="ru-RU"/>
              </w:rPr>
              <w:t>(срок предъ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требований кредиторами не мож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 xml:space="preserve">быть менее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2 месяцев </w:t>
            </w:r>
            <w:r>
              <w:rPr>
                <w:rFonts w:cs="Arial" w:ascii="Arial" w:hAnsi="Arial"/>
                <w:i/>
                <w:iCs/>
                <w:lang w:eastAsia="ru-RU"/>
              </w:rPr>
              <w:t>с момен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убликации сообщения о ликвидац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Т+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боч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4.202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лова Н.А.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в установленном поряд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обходимых организационно-шта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й в связи с ликвидаци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 xml:space="preserve">Предприятия </w:t>
            </w:r>
            <w:r>
              <w:rPr>
                <w:rFonts w:cs="Arial" w:ascii="Arial" w:hAnsi="Arial"/>
                <w:i/>
                <w:iCs/>
                <w:lang w:eastAsia="ru-RU"/>
              </w:rPr>
              <w:t>(вручение уведо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ботникам Предприятия о предстоящ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увольнении в связи с ликвидацией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юридического лиц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 и вручение уведомл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тоящей ликвидаци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 xml:space="preserve">увольнении </w:t>
            </w:r>
            <w:r>
              <w:rPr>
                <w:rFonts w:cs="Arial" w:ascii="Arial" w:hAnsi="Arial"/>
                <w:i/>
                <w:iCs/>
                <w:lang w:eastAsia="ru-RU"/>
              </w:rPr>
              <w:t>(увольне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инициативе работодателя в связ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екращением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рганизации (п. 1 ст. 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ТК Р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м за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яца д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кра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лова Н.А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домление органов службы занят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предстоящем увольнении сотрудников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и с ликвидацией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домление органов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 xml:space="preserve">занятости </w:t>
            </w:r>
            <w:r>
              <w:rPr>
                <w:rFonts w:cs="Arial" w:ascii="Arial" w:hAnsi="Arial"/>
                <w:i/>
                <w:iCs/>
                <w:lang w:eastAsia="ru-RU"/>
              </w:rPr>
              <w:t>(п. 2 ст. 25 Закона РФ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9.04.1991 № 1032-1 «О занят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населения в Российской Федераци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м за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яца д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оль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труд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лова Н.А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инвентаризации имущества активов, обязательств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т инвентар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ие инвентар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+84 дня (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6.202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квидационная коми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л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ставление и утверждение промежуточ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межуто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квидацио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ала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Подготовка и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межуточного ликвид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 xml:space="preserve">баланса </w:t>
            </w:r>
            <w:r>
              <w:rPr>
                <w:rFonts w:cs="Arial" w:ascii="Arial" w:hAnsi="Arial"/>
                <w:i/>
                <w:iCs/>
                <w:lang w:eastAsia="ru-RU"/>
              </w:rPr>
              <w:t>(после истечения 2 месяце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даты опубликования уведо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кредиторам, указанного в п. 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настоящей дорожной карты)</w:t>
            </w:r>
            <w:r>
              <w:rPr>
                <w:rFonts w:cs="Arial" w:ascii="Arial" w:hAnsi="Arial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 Утверждение уполномоч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МС промежут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квидационного баланса (Реш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олномоченного ОМС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+91 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6.202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М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квидационная коми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л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правление в ИФНС уведомл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квидации по форме № Р15016 в связ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ставлением промежуточ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правление уведомления в ИФНС</w:t>
            </w:r>
            <w:r>
              <w:rPr>
                <w:rFonts w:cs="Arial" w:ascii="Arial" w:hAnsi="Arial"/>
                <w:i/>
                <w:iCs/>
                <w:lang w:eastAsia="ru-RU"/>
              </w:rPr>
              <w:t xml:space="preserve">(направляется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не ранее ист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сроков предъявления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кредиторов, указанных в уведомлен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межуточный ликвидационн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аланс в ФНС не направляе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+98 д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не поздне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.07.202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л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четы с кредиторами, составление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верждение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в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квидаци-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алан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олномочен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Произведение расчето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едитор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 Подготовка и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квидационного балан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 Утверждение уполномоч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МС ликвидационного балан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ешение уполномоченного ОМ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+171 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9.202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М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л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правление уведомления в письм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е в уполномоченный ОМС о заверш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сса ликвидаци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олномочен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домление уполномоченного О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+173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9.202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л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дача уполномоченному ОМ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eastAsia="ru-RU"/>
              </w:rPr>
              <w:t>оставшегося имущества Предприятия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осле погашения кредитор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олженности Предприятия, под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та-приема передачи имущества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ую собств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т прием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дач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ание акта приема-переда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мущества Предприятия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+178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9.202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М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л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правление в ИФНС документов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есения записи в ЕГРЮЛ о ликвид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акет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Направление в ИФНС след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заявление о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страции юридического лиц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и с его ликвидацией (форма 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15016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ликвидационный балан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вержденный уполномоченный ОМ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итанция об уплате госпошл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документ, подтвержда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тавление свед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рриториальный орган Пенс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+179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не позд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9.202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М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л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 свидетельства о внесении запи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ЕГРЮЛ о ликвидаци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ликви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 свиде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+185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не позд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9.202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лова Н.А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547" w:before="240" w:after="0"/>
      <w:ind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51:00Z</dcterms:created>
  <dc:creator>Татьяна</dc:creator>
  <dc:description/>
  <cp:keywords/>
  <dc:language>en-US</dc:language>
  <cp:lastModifiedBy>1</cp:lastModifiedBy>
  <cp:lastPrinted>2024-03-29T11:18:00Z</cp:lastPrinted>
  <dcterms:modified xsi:type="dcterms:W3CDTF">2024-03-29T09:28:00Z</dcterms:modified>
  <cp:revision>27</cp:revision>
  <dc:subject/>
  <dc:title/>
</cp:coreProperties>
</file>